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187"/>
        <w:gridCol w:w="4075"/>
      </w:tblGrid>
      <w:tr>
        <w:trPr/>
        <w:tc>
          <w:tcPr>
            <w:tcW w:w="4308" w:type="dxa"/>
            <w:tcBorders/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О и РЕКОМЕНДОВАНО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тверждению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99»</w:t>
            </w:r>
          </w:p>
          <w:p>
            <w:pPr>
              <w:pStyle w:val="NoSpacing1"/>
              <w:jc w:val="both"/>
              <w:rPr/>
            </w:pPr>
            <w:r>
              <w:rPr>
                <w:sz w:val="24"/>
                <w:szCs w:val="24"/>
              </w:rPr>
              <w:t>протокол № 1 от 29.08.2019г.</w:t>
            </w:r>
          </w:p>
        </w:tc>
        <w:tc>
          <w:tcPr>
            <w:tcW w:w="1187" w:type="dxa"/>
            <w:tcBorders/>
          </w:tcPr>
          <w:p>
            <w:pPr>
              <w:pStyle w:val="NoSpac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Spac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Школа №99»</w:t>
            </w:r>
          </w:p>
          <w:p>
            <w:pPr>
              <w:pStyle w:val="NoSpac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М. Коновская</w:t>
            </w:r>
          </w:p>
          <w:p>
            <w:pPr>
              <w:pStyle w:val="NoSpac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jc w:val="right"/>
              <w:rPr/>
            </w:pPr>
            <w:r>
              <w:rPr>
                <w:sz w:val="24"/>
                <w:szCs w:val="24"/>
              </w:rPr>
              <w:t>Приказ №365 от 30.08.2019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№ 37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шнем виде и служебном поведении сотрудников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 99» города Ростова-на-Дону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для МБОУ «Школа № 99» и является его внутренним локальным актом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Санитарно-эпидемиологическими требованиями к условиям, и организации обучения в общеобразовательных учреждениях СаНПиН 2.4.2.2821-10 , Уставом МБОУ «Школа № 99» города Ростова-на-Дону с целью изложить и разъяснить основные принципы и стандарты внешнего вида сотрудников Школы для дальнейшего их внедрения в повседневную практику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ложение распространяется на всех членов коллектив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оложение регламентирует деловой стиль одежды и внешний вид сотрудников учреждения, который объединяет коллектив, подчеркивает их высокий уровень культуры, интеллигентность и профессионализм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аждый сотрудник учреждения своим внешним видом и отношением к своему делу должен поддерживать и укреплять общий имидж Школы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РИНЦИПЫ СОЗДАНИЯ ВНЕШНЕГО ВИД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куратность и опрятность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Одежда должна быть обязательно чистой, свежей, выглаженной, выглядеть аккуратной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Обувь должна быть чистой, ухоженной, начищенной в течение всего рабочего дня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Внешний вид должен соответствовать общепринятым в обществе нормам делового стиля и исключать вызывающие детали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держанность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Одно из главных правил делового человека при выборе одежды, обуви, при использовании парфюмерных и косметических средств – сдержанность и умеренность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Основной стандарт одежды для всех сотрудников – профессиональный деловой стиль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Сотрудники могут использовать простые неброские украшения, выдержанные в деловом стиле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Для дневного макияжа и маникюра уместны неяркие спокойные тона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Всем сотрудникам Школы запрещается использовать для ношения в рабочее время следующие варианты одежды и обуви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ЕЖД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ая одежда (спортивный костюм или его детали обязательны лишь при организации организованной деятельности физкультурно-оздоровительной направленности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дежда для активного отдыха (шорты, толстовки, майки и футболки с символикой и т.п.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яжная одежда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зрачные платья, юбки и блузки, в том числе одежда с прозрачными вставкам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кольтированные платья и блузки (заметно нижнее белье и т.п.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черние туалеты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ини-юбк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ишком короткие блузки, открывающие часть живота или спины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льно облегающие (обтягивающие) фигуру брюки, платья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ВЬ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ртивная обувь (обязательны лишь при организации организованной деятельности физкультурно-оздоровительной направленности);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яжная обувь (шлепанцы и тапочки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сокие сапоги-ботфорты в сочетании с деловым костюмом;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Ы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стравагантные стрижки и прическ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рашивание волос в яркие, неестественные оттенки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ИКЮР и МАКИЯЖ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никюр ярких экстравагантных тонов (синий, зеленый, черный и т.п.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черние варианты макияжа с использованием ярких, насыщенных цветов 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НДАРТЫ ВНЕШНЕГО ВИДА СОТРУДНИКОВ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сотрудников муниципального бюджетного общеобразовательного учреждения «Школа № 99»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овой костюм (брючный, с юбкой или платье) классического покроя спокойных тонов (верхняя и нижняя  детали костюма могут отличаться по цвету и фасону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рюки стандартной длины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допускается ношение строгой блузки с юбкой или брюками без пиджака или жакета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тье или юбка предпочтительно средней длины классического покро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куратное, привлекательное сочетание брюк, юбок, блуз, трикотажных джемперов или кофт. Блузки спокойных тонов с длинными или короткими рукавами (в холодное время года допускается ношение теплых моделей свитеров, кофт, пуловеров и т.д. без ярких или экстравагантных элементов, отвлекающих внимание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лготы телесного или черного цвета ровной фактуры без орнамента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допускаются обтягивающие джинсы и брюки, одежда, которая будет отвлекать внимание детей (крупные вышивки, бахрома, стразы, потертости, заклепки и т.п.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ВЬ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лассические модели, гармонирующие с одеждой;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сота каблуков туфлей должна быть удобна для работы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и МАКИЯЖ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кияж дневной, легкий, естественных тонов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арфюмерные и косметические средства с легким нейтральным ароматом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СЛУЖЕБНОГО ПОВЕДЕНИ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о статьей 21 Трудового кодекса Российской Федерации работник обязан добросовестно исполнять свои трудовые обязанности, возложенные на него трудовым договором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принципы служебного поведения работников являются основой поведения граждан в связи с нахождением их в трудовых отношениях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ботники, сознавая ответственность перед гражданами, обществом и государством, призваны: 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эффективную работу учрежде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свою деятельность в пределах предмета и целей деятельности соответствующего Учреждения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нормы профессиональной этики и правила делового поведе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являть корректность и внимательность в обращении с гражданами и должностными лицами; проявлять терпимость и уважение к обычаям и традициям других народо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держиваться от публичных высказываний, суждений и оценок в отношении деятельности учреждения, если это не входит в должностные обязанности работника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являть при исполнении должностных обязанностей честность, беспристрастность и справедливость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 В целях противодействия коррупции работнику рекомендуется: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Работник, наделенный организационно-распорядительными полномочиями по отношению к другим работникам, призван: 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 не допускать случаев принуждения работников к участию в деятельности  общественных объединений и религиозных организаций;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 служебном поведении работник воздерживается от: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я пищи, курения, жевания жвачки, разговоров по сотовому телефону  во время организации образовательного процесса, служебных совещаний, бесед, иного служебного общения с гражданами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ЕНИЕ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ложение рассматривается и принимается на общем собрании трудового коллектива учреждения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му Положению должны следовать все сотрудники школы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нимаемые сотрудники знакомятся с данным Положением при поступлении на работу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трудникам, нарушившим данное Положение, руководителю дозволительно сделать замечание в устной форме и требовать его устранения в кротчайшие срок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 неоднократное нарушение Положения возможно наложение дисциплинарного взыскания руководителем учреждения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стоящие Правила вступают в силу с момента их подписания, могут изменяться и дополняться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6" w:hanging="0"/>
      <w:outlineLvl w:val="0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22:00Z</dcterms:created>
  <dc:creator>hobbitPC</dc:creator>
  <dc:description/>
  <cp:keywords/>
  <dc:language>en-US</dc:language>
  <cp:lastModifiedBy>Наталья</cp:lastModifiedBy>
  <cp:lastPrinted>2019-11-12T20:21:00Z</cp:lastPrinted>
  <dcterms:modified xsi:type="dcterms:W3CDTF">2020-05-16T11:42:00Z</dcterms:modified>
  <cp:revision>3</cp:revision>
  <dc:subject/>
  <dc:title>Муниципальное  бюджетное общеобразовательное учреждение средняя общеобразовательная школа №101 Ворошиловского района города Ростова-на-Дону</dc:title>
</cp:coreProperties>
</file>