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Ростова–на –Дону «Школа №99» МБОУ «Школа №99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480"/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 МБОУ  «Школа №  99»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О.М.Коновская</w:t>
      </w:r>
    </w:p>
    <w:p>
      <w:pPr>
        <w:pStyle w:val="Normal"/>
        <w:spacing w:lineRule="auto" w:line="480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       »  _______________  20___г.</w:t>
      </w:r>
    </w:p>
    <w:p>
      <w:pPr>
        <w:pStyle w:val="Normal"/>
        <w:spacing w:lineRule="auto" w:line="480"/>
        <w:ind w:left="5670" w:hanging="0"/>
        <w:rPr/>
      </w:pPr>
      <w:r>
        <w:rPr>
          <w:rFonts w:cs="Times New Roman" w:ascii="Times New Roman" w:hAnsi="Times New Roman"/>
          <w:lang w:val="ru-RU"/>
        </w:rPr>
        <w:t>приказ № 232 от 29.08.2022 г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  <w:t>РАБОЧАЯ ПРОГРАММ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ru-RU"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информатик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класс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9а, 9б, 9в, 9г, 9д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составлена согласно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рной програм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урса информатики для 10 классов общеобразовательной школы (авторы: К. Ю. Поляков, Е. А. Еремин, 2016г.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ind w:firstLine="34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ru-RU"/>
        </w:rPr>
        <w:t>учитель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Пузыня Л.М,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ормативные акты, учебно-методические документы, на основании которых разработана рабочая программ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чая учебная программа</w:t>
      </w:r>
      <w:r>
        <w:rPr>
          <w:rFonts w:cs="Times New Roman" w:ascii="Times New Roman" w:hAnsi="Times New Roman"/>
          <w:lang w:val="ru-RU" w:eastAsia="ru-RU"/>
        </w:rPr>
        <w:t xml:space="preserve"> базового курса «Информатика и ИКТ» для 9 класса</w:t>
      </w:r>
      <w:r>
        <w:rPr>
          <w:rFonts w:cs="Times New Roman" w:ascii="Times New Roman" w:hAnsi="Times New Roman"/>
          <w:lang w:val="ru-RU"/>
        </w:rPr>
        <w:t xml:space="preserve">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«Об образовании в Российской Федерации» (от 29.12.2012г. № 273-ФЗ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ОО (приказ Минобрнауки РФ от 17.12.2010г. № 1897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 Минобрнауки от 31.12.2015г. № 1577, №1578 «О внесении изменений в федеральный государственный образовательный стандарт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утвержденный приказом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орядке разработки и утверждения рабочих программ учебных предметов МБОУ «Школа № 99» ( приказ № 365 от 30.08.2019г.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чебный план МБОУ «Школа № 99» на 2021-2022 учебный год (протокол педагогического совета № 1 от 29.08.2021г.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сновного общего образования по предмету «Информатика»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7 класс»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8 класс»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9 класс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7–9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вторская программа по информатике;</w:t>
      </w:r>
    </w:p>
    <w:p>
      <w:pPr>
        <w:pStyle w:val="Normal"/>
        <w:numPr>
          <w:ilvl w:val="0"/>
          <w:numId w:val="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osn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основного государственного экзамена (ОГЭ)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о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курсу информатики, и в этом смысле являются цельными и достаточными для подготовки по информатике в основной школе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Одна из важных задач учебников и программы – обеспечить возможность подготовки учащихся к сдаче ОГЭ по информатике. 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курса информатики учащимися основной школы. Она включает в себя три крупные содержательные линии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курсе – добиться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использование комплекта Федеральных цифровых информационно-образовательных ресурсов (ФЦИОР). Этот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rPr>
          <w:rFonts w:ascii="Times New Roman" w:hAnsi="Times New Roman" w:cs="Times New Roman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Cs w:val="32"/>
          <w:shd w:fill="FFFFFF" w:val="clear"/>
          <w:lang w:val="ru-RU"/>
        </w:rPr>
        <w:t>Класс 9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shd w:fill="FFFFFF" w:val="clear"/>
          <w:lang w:val="ru-RU"/>
        </w:rPr>
        <w:t xml:space="preserve">Общее количество часов в год по программе – 34, по плану – 34 </w:t>
      </w:r>
    </w:p>
    <w:p>
      <w:pPr>
        <w:pStyle w:val="Normal"/>
        <w:rPr>
          <w:rFonts w:ascii="Times New Roman" w:hAnsi="Times New Roman" w:cs="Times New Roman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Cs w:val="32"/>
          <w:shd w:fill="FFFFFF" w:val="clear"/>
          <w:lang w:val="ru-RU"/>
        </w:rPr>
        <w:t>Изменений и дополнений в программе нет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  <w:shd w:fill="FFFFFF" w:val="clear"/>
          <w:lang w:val="ru-RU"/>
        </w:rPr>
        <w:t>Количество часов – 1 час в неделю</w:t>
      </w:r>
    </w:p>
    <w:p>
      <w:pPr>
        <w:pStyle w:val="Normal"/>
        <w:rPr>
          <w:rFonts w:ascii="Times New Roman" w:hAnsi="Times New Roman" w:cs="Times New Roman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Cs w:val="32"/>
          <w:shd w:fill="FFFFFF" w:val="clear"/>
          <w:lang w:val="ru-RU"/>
        </w:rPr>
        <w:t>Преподавание предмета ведется за счет компонента образовательного учреждения</w:t>
      </w:r>
    </w:p>
    <w:p>
      <w:pPr>
        <w:pStyle w:val="Heading2"/>
        <w:rPr/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умение оценивать правильность выполнения учебной задачи,  собственные возможности её реше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 пользоваться оценкой и прикидкой при практических расчётах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Основной курс в объёме 34 учебных часа (по 1 часу в неделю 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9 классов может быть выделено три крупных раздела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математической логики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 и моделирование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 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 xml:space="preserve"> класс)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ботка числовой информации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. </w:t>
      </w:r>
    </w:p>
    <w:p>
      <w:pPr>
        <w:pStyle w:val="Heading2"/>
        <w:rPr/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76"/>
        <w:gridCol w:w="1935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 кл.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ы математической лог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 и модел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F4:F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отка числ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F14:F19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F9+F12+F20+F21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асовка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3921"/>
        <w:gridCol w:w="992"/>
        <w:gridCol w:w="96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аздел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 раздел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о программе 10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о плану 10б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мпьютерные сет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хника безопасности. Компьютер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лобальная сеть Интер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лужбы Интерн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еб-сай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новы математической логик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ка и компью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ческие выра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ножества и лог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нализ контрольной работы. Модели и модел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Модели и моделирование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дели и модел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тематическое модел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абличные модели. Диа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писки и дере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лгоритмизация и программирование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имвольные стро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перации со строками. Пои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естановка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ртировка масс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ложность алгорит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ак разрабатываются программы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цед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работка числовой информации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словные вычис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работка больших массивов да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Базы данных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ые системы. Таб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абличная база да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формация и информационные процесс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рия и перспективы развития компьюте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я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spacing w:before="0" w:after="0"/>
        <w:rPr/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</w:t>
      </w:r>
      <w:r>
        <w:rPr/>
        <w:t>.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573"/>
        <w:gridCol w:w="1919"/>
        <w:gridCol w:w="2192"/>
        <w:gridCol w:w="2268"/>
        <w:gridCol w:w="1713"/>
        <w:gridCol w:w="1733"/>
        <w:gridCol w:w="1919"/>
      </w:tblGrid>
      <w:tr>
        <w:trPr>
          <w:trHeight w:val="1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урок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Тема урок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ели ур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одержание урок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Основные виды учебной деятельности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ид контрол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сновы информатики 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Компьютерные сети</w:t>
            </w:r>
          </w:p>
        </w:tc>
      </w:tr>
      <w:tr>
        <w:trPr>
          <w:trHeight w:val="213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.09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хника безопасности. Компьютерные сет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учение правил ТБ. Объяснить, как работает компьютерная сеть. Структуры сетей. Глобальная сеть Интер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учение правил ТБ. Как работает компьютерная сеть?Структуры сетейГлобальная сеть Интерн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ст № 1. ПР § 1. Подготовка текстового документа. Освоение нового материала. Тест № 2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стироваие. ПР § 1. Подготовка текстового докумен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0. Техника безопасности. § 1. Как работает компьютерная сеть? § 2. Структуры сетей § 4. Глобальная сеть Интернет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8.09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лобальная сеть Интерн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лобальная сеть Интер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лобальная сеть Интерн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4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4. Глобальная сеть Интернет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.09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лужбы Интерне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смотрение возможностей сервисов Интерн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учение возможностей сервисов Интерн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ст № 5.  ПР § 2. Службы Интерн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ПР § 2. Службы Интерне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5. Службы Интернета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.09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еб-сайт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казать основные требования к разработке сайтов. Виды сай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новные требования к разработке. Виды сай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6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ПР § 4. Веб-сайт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6. Веб-сайты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сновы математической логики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.09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ка и компьюте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ведение в курс "Алгебра логики". Показать связь: "Логика - компьюте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ка и компьютер. Таблицы истинност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7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8. Логика и компьютер</w:t>
            </w:r>
          </w:p>
        </w:tc>
      </w:tr>
      <w:tr>
        <w:trPr>
          <w:trHeight w:val="119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6.10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ческие выражен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огические выражения. Вычисление значений лог-х выраж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Логические выражения.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Решение задач. Тест № 8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1. Логические выражения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.10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ножества и логик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ножества и лог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ножества и логика. Диаграммы Эйлера - Венна. Ф-ла включений-исключений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Решение задач.Тест № 10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2. Множества и логика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.10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бо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верка зн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 задано</w:t>
            </w:r>
          </w:p>
        </w:tc>
      </w:tr>
      <w:tr>
        <w:trPr>
          <w:trHeight w:val="13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7.10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нализ контрольной работы. Модели и моделировани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ъяснить, что такое модель. Виды моделей. Адекватность мод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ст № 11.  ПР § 9. Броуновское движ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ст № 11.  ПР § 9. Броуновское движени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 ПР § 9. Броуновское движ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3. Модели и моделирование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Модели и моделирование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.11.2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одели и моделировани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.11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0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тематическое моделировани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ЭТАПЫ МОДЕЛИРОВАНИЯ: постановка задачи, разраб. Модели, тестирование мод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строение компьютерной модел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ПР § 10. Полёт шар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ПР § 10. Полёт шар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4. Математическое моделирование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.11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абличные модели. Диаграмм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казать виды табличных моделе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строение и анализ диаграмм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2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5. Табличные модели. Диаграммы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1.12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писки и деревь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писки и дерев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писки и деревь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3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6. Списки и деревья</w:t>
            </w:r>
          </w:p>
        </w:tc>
      </w:tr>
      <w:tr>
        <w:trPr>
          <w:trHeight w:val="9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8.12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раф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раф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рафы. Решение задач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4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7. Графы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.12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. Решение задач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5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7. Графы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.12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пользование графов. Решение задач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Тестироваие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8. Игровые стратегии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лгоритмизация и программирование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.12.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имвольные строк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Дать понятие символьной стро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равнение. Посимвольная обработка строк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12. Посимвольная обработка стро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9. Символьные строки</w:t>
            </w:r>
          </w:p>
        </w:tc>
      </w:tr>
      <w:tr>
        <w:trPr>
          <w:trHeight w:val="13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.01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перации со строками. Поис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катенация, подстрока,преобразование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перации со строками: конкатенация, подстрока,преобразование тип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6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13. Обработка строк. Функц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19. Символьные строки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.01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рестановка элементов масси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работка массив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ПР § 15. Перестановка элементов массив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0. Обработка массивов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.01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9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ртировка массив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ртировка масс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 ПР § 17. Сортир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0. Обработка массивов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2.02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ложность алгоритм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меть вычислить сложность алгорит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17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2. Сложность алгоритмов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9.02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1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ак разрабатываются программы?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Этапы разработки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 § 19. Отладка программ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3. Как разрабатываются программы?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.02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цедур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казать мысл процедурного программирования. Рекур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20. Процед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4. Процедуры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2.03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3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ункци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нятие фун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4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бо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верка зн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 задано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бработка числовой информации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9.03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словные вычислен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Электронные таблицы. Ф-я ЕСЛИ, вложенные ф-и. Сложные услов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26. Условные вычисл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6. Условные вычисления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6.03.2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6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работка больших массивов данны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зучить приёмы обработки больших массивов данны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ешение зада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28. Обработка больших массивов данны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27. Обработка больших массивов данных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Базы данных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6.04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7. 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ые системы. Таблицы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нятие базы дан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ссмотрение Видов баз данных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20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0. Информационные системы § 31. Таблицы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.04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8. 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абличная база данны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бота с Б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работка БД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31. Табличная база данны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2. Табличная база данных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.04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прос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ставление запро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работка БД с запросам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21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ПР § 32. За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3. Запросы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7.04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Годовая контрольная работ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верка зн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онтрольная раот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 задано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4.05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1. 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Анализ контрольной работы.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дведение ит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дведение итог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одведение итог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Не задано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формация и информационные процессы</w:t>
            </w:r>
          </w:p>
        </w:tc>
      </w:tr>
      <w:tr>
        <w:trPr>
          <w:trHeight w:val="15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.05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рия и перспективы развития компьютеров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рия и перспективы развития компьют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стория и перспективы развития компьютер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Освоение нового материала.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5. История и перспективы развития компьютеров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8.05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я и управление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я и управ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я и управл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22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6. Информация и управление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9абвг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.05.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ое общество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ое об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Информационное обще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своение нового материала. Тест № 23. 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екущий: устный опрос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§ 37. Информационное общество</w:t>
            </w:r>
          </w:p>
        </w:tc>
      </w:tr>
    </w:tbl>
    <w:p>
      <w:pPr>
        <w:pStyle w:val="Heading3"/>
        <w:spacing w:before="0" w:after="60"/>
        <w:rPr>
          <w:rFonts w:ascii="Times New Roman" w:hAnsi="Times New Roman" w:cs="Times New Roman"/>
          <w:sz w:val="30"/>
        </w:rPr>
      </w:pPr>
      <w:r>
        <w:br w:type="page"/>
      </w:r>
      <w:r>
        <w:rPr>
          <w:rFonts w:cs="Times New Roman" w:ascii="Times New Roman" w:hAnsi="Times New Roman"/>
          <w:sz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основного общего образования. В состав УМК, кроме учебников для 7-9 классов, также входят: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osn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О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о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sc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в 9 класс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o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  <w:lang w:val="ru-RU"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  <w:lang w:val="ru-RU"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lang w:val="ru-RU"/>
        </w:rPr>
        <w:t>OpenOffice.org 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  <w:lang w:val="ru-RU"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lang w:val="ru-RU"/>
        </w:rPr>
        <w:t>OpenOffice.org 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ами данных (</w:t>
      </w:r>
      <w:r>
        <w:rPr>
          <w:rStyle w:val="Dash0410005f0431005f0437005f0430005f0446005f0020005f0441005f043f005f0438005f0441005f043a005f0430005f005fchar1char1"/>
          <w:i/>
          <w:lang w:val="ru-RU"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lang w:val="ru-RU"/>
        </w:rPr>
        <w:t>OpenOffice.org 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gimp.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редактор звуковой информации Audacity (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http://audacity.sourceforge.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http://www.niisi.ru/kumir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среда программирования </w:t>
      </w:r>
      <w:r>
        <w:rPr>
          <w:rFonts w:cs="Times New Roman" w:ascii="Times New Roman" w:hAnsi="Times New Roman"/>
          <w:sz w:val="22"/>
          <w:szCs w:val="22"/>
          <w:lang w:bidi="ar-SA"/>
        </w:rPr>
        <w:t>Python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 ID</w:t>
      </w:r>
      <w:r>
        <w:rPr>
          <w:rFonts w:cs="Times New Roman" w:ascii="Times New Roman" w:hAnsi="Times New Roman"/>
          <w:sz w:val="22"/>
          <w:szCs w:val="22"/>
          <w:lang w:bidi="ar-SA"/>
        </w:rPr>
        <w:t>L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E (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  <w:lang w:val="ru-RU" w:bidi="ar-SA"/>
        </w:rPr>
        <w:t>http://py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  <w:lang w:bidi="ar-SA"/>
        </w:rPr>
        <w:t>t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  <w:lang w:val="ru-RU" w:bidi="ar-SA"/>
        </w:rPr>
        <w:t>hon.</w:t>
      </w:r>
      <w:r>
        <w:rPr>
          <w:rFonts w:cs="Times New Roman" w:ascii="Times New Roman" w:hAnsi="Times New Roman"/>
          <w:color w:val="0000FF"/>
          <w:sz w:val="22"/>
          <w:szCs w:val="22"/>
          <w:u w:val="single" w:color="0000FF"/>
          <w:lang w:bidi="ar-SA"/>
        </w:rPr>
        <w:t>org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>)</w:t>
      </w:r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ругие свободно распространяемые программные средства.</w:t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Рассмотрено на М.О.________________________________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Протокол № _____________-20 г.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/>
      </w:pPr>
      <w:r>
        <w:rPr>
          <w:rFonts w:eastAsia="Calibri" w:cs="Times New Roman" w:ascii="Times New Roman" w:hAnsi="Times New Roman"/>
          <w:sz w:val="28"/>
          <w:lang w:val="ru-RU" w:bidi="ar-SA"/>
        </w:rPr>
        <w:t>Председатель М.О. ___________________(</w:t>
      </w:r>
      <w:r>
        <w:rPr>
          <w:rFonts w:eastAsia="Calibri" w:cs="Times New Roman" w:ascii="Times New Roman" w:hAnsi="Times New Roman"/>
          <w:sz w:val="28"/>
        </w:rPr>
        <w:t>А.Н.Мещерякова</w:t>
      </w:r>
      <w:r>
        <w:rPr>
          <w:rFonts w:eastAsia="Calibri" w:cs="Times New Roman" w:ascii="Times New Roman" w:hAnsi="Times New Roman"/>
          <w:sz w:val="28"/>
          <w:lang w:val="ru-RU" w:bidi="ar-SA"/>
        </w:rPr>
        <w:t>)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Согласовано и рекомендована к работе.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 xml:space="preserve">Заседание научно-методического совета. 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Протокол № 1 от _______ 20____г.</w:t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ind w:firstLine="340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  <w:t>Председатель научно – методического совета ____________(Н.О.Репкин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osn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&#1086;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hyperlink" Target="http://kpolyakov.spb.ru/school/osnbook.htm" TargetMode="External"/><Relationship Id="rId8" Type="http://schemas.openxmlformats.org/officeDocument/2006/relationships/hyperlink" Target="http://informatics.mccme.ru/course/view.php?id=666" TargetMode="External"/><Relationship Id="rId9" Type="http://schemas.openxmlformats.org/officeDocument/2006/relationships/hyperlink" Target="http://kpolyakov.spb.ru/school/&#1086;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spb.ru/school/o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2:00Z</dcterms:created>
  <dc:creator>kp</dc:creator>
  <dc:description/>
  <cp:keywords/>
  <dc:language>en-US</dc:language>
  <cp:lastModifiedBy>RePack by Diakov</cp:lastModifiedBy>
  <cp:lastPrinted>2014-09-05T13:02:00Z</cp:lastPrinted>
  <dcterms:modified xsi:type="dcterms:W3CDTF">2022-11-03T08:37:00Z</dcterms:modified>
  <cp:revision>3</cp:revision>
  <dc:subject/>
  <dc:title/>
</cp:coreProperties>
</file>