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keepNext w:val="true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учреждение</w:t>
      </w:r>
    </w:p>
    <w:p>
      <w:pPr>
        <w:pStyle w:val="21"/>
        <w:keepNext w:val="true"/>
        <w:widowControl w:val="false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b/>
          <w:sz w:val="28"/>
          <w:szCs w:val="28"/>
        </w:rPr>
        <w:t>«Отдел  образования Ворошиловского района г. Ростова-на-Дону»</w:t>
      </w:r>
    </w:p>
    <w:p>
      <w:pPr>
        <w:pStyle w:val="Normal"/>
        <w:keepNext w:val="true"/>
        <w:widowControl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keepNext w:val="tru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keepNext w:val="true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29.12.2022 г. </w:t>
      </w:r>
      <w:r>
        <w:rPr>
          <w:b/>
          <w:sz w:val="28"/>
          <w:szCs w:val="28"/>
        </w:rPr>
        <w:t xml:space="preserve">                      </w:t>
        <w:tab/>
        <w:t xml:space="preserve">             </w:t>
      </w:r>
      <w:r>
        <w:rPr>
          <w:sz w:val="28"/>
          <w:szCs w:val="28"/>
        </w:rPr>
        <w:tab/>
        <w:t xml:space="preserve">                                          </w:t>
        <w:tab/>
        <w:t xml:space="preserve">          № _360__</w:t>
      </w:r>
    </w:p>
    <w:p>
      <w:pPr>
        <w:pStyle w:val="Normal"/>
        <w:keepNext w:val="true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rPr/>
      </w:pPr>
      <w:r>
        <w:rPr>
          <w:b/>
        </w:rPr>
        <w:t xml:space="preserve">Об участии в </w:t>
      </w:r>
      <w:r>
        <w:rPr>
          <w:rFonts w:eastAsia="Calibri" w:cs="TimesNewRomanPSMT;Times New Roman" w:ascii="TimesNewRomanPSMT;Times New Roman" w:hAnsi="TimesNewRomanPSMT;Times New Roman"/>
          <w:b/>
        </w:rPr>
        <w:t>муниципальной независимой оценки</w:t>
      </w:r>
    </w:p>
    <w:p>
      <w:pPr>
        <w:pStyle w:val="TextBody"/>
        <w:keepNext w:val="true"/>
        <w:widowControl w:val="false"/>
        <w:spacing w:before="0" w:after="0"/>
        <w:ind w:right="4820" w:hanging="0"/>
        <w:rPr/>
      </w:pPr>
      <w:r>
        <w:rPr>
          <w:rFonts w:eastAsia="Calibri" w:cs="TimesNewRomanPSMT;Times New Roman" w:ascii="TimesNewRomanPSMT;Times New Roman" w:hAnsi="TimesNewRomanPSMT;Times New Roman"/>
          <w:b/>
        </w:rPr>
        <w:t>качества образования</w:t>
      </w:r>
      <w:r>
        <w:rPr>
          <w:b/>
        </w:rPr>
        <w:t xml:space="preserve"> обучающихся 9 и 11 классов на базе общеобразовательных учреждений Ворошиловского района в 2022 году  </w:t>
      </w:r>
    </w:p>
    <w:p>
      <w:pPr>
        <w:pStyle w:val="Normal"/>
        <w:keepNext w:val="true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 xml:space="preserve">В соответствии с дорожной картой по подготовке к проведению государственной итоговой аттестации по образовательным программам основного общего и среднего общего образования на территории города Ростова-на-Дону в 2022 году, утвержденной приказом Управления образования города Ростова-на-Дону от 01.10.2021 № УОПР-713, комплексным планом мероприятий по повышению качества образования на 2021-2022 учебный год, утвержденным приказом Управления образования города Ростова-на-Дону от 04.10.2021 № УОПР-719, </w:t>
      </w:r>
      <w:r>
        <w:rPr>
          <w:sz w:val="28"/>
          <w:szCs w:val="28"/>
        </w:rPr>
        <w:t xml:space="preserve">приказом Управления образования города Ростова-на-Дону от 28.12.2021 № УОПР-980 «О проведении </w:t>
      </w:r>
      <w:r>
        <w:rPr>
          <w:rFonts w:eastAsia="Calibri"/>
          <w:sz w:val="28"/>
          <w:szCs w:val="28"/>
        </w:rPr>
        <w:t>муниципальной независимой оценки качества образования</w:t>
      </w:r>
      <w:r>
        <w:rPr>
          <w:sz w:val="28"/>
          <w:szCs w:val="28"/>
        </w:rPr>
        <w:t xml:space="preserve"> в 9,11 классах муниципальных общеобразовательных учреждениях города Ростова-на-Дону в 2022 году», с целью сокращения доли выпускников муниципальных общеобразовательных учреждений, не получивших аттестат об основном общем и среднем общем образовании</w:t>
      </w:r>
    </w:p>
    <w:p>
      <w:pPr>
        <w:pStyle w:val="Normal"/>
        <w:keepNext w:val="true"/>
        <w:widowControl w:val="false"/>
        <w:autoSpaceDE w:val="false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начить ответственным координатором организации и проведения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муниципальной независимой оценки качества образования (далее - МНОКО)</w:t>
      </w:r>
      <w:r>
        <w:rPr>
          <w:sz w:val="28"/>
          <w:szCs w:val="28"/>
        </w:rPr>
        <w:t xml:space="preserve"> в общеобразовательных учреждениях Ворошиловского района заместителя начальника отдела образования Н. В. Стрелкову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районных предметных комиссий по проверке работ МНОКО (Приложение № 5)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ми за доставку работ обучающихся 11 классов, претендентов на награждение медалью «За особые успехи в обучении» по предметам МНОКО в МАУ «Информационно-методический центр образования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елей районных методических объединений: Н. В. Накарякову (математика), Н. Л. Марковскую (русский язык). 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Назначить ответственными районными техническими специалистами: на МНОКО в 9-х классах – учителя информатики и ИКТ МАОУ «Школа №30» Дошину М. Е.; в 11-х классах – заместителя директора МБОУ «Лицей №56» Назаренко С. Н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щеобразовательных учреждений:</w:t>
      </w:r>
    </w:p>
    <w:p>
      <w:pPr>
        <w:pStyle w:val="Normal"/>
        <w:keepNext w:val="true"/>
        <w:widowControl w:val="false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рганизовать участие обучающихся 9-х и 11-х классов в МНОКО по образовательным программам основного общего </w:t>
      </w:r>
      <w:r>
        <w:rPr>
          <w:sz w:val="28"/>
          <w:szCs w:val="27"/>
          <w:shd w:fill="FFFFFF" w:val="clear"/>
        </w:rPr>
        <w:t>и среднего общего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образования по предметам математика, русский язык на базе общеобразовательных учреждений, согласно графику, утвержденному Управлением образования города Ростова-на-Дону (Приложение №1). </w:t>
      </w:r>
    </w:p>
    <w:p>
      <w:pPr>
        <w:pStyle w:val="Normal"/>
        <w:keepNext w:val="true"/>
        <w:widowControl w:val="false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Обеспечить начало проведения процедур МНОКО муниципальными общеобразовательными учреждениями в 10.00.</w:t>
      </w:r>
    </w:p>
    <w:p>
      <w:pPr>
        <w:pStyle w:val="Normal"/>
        <w:keepNext w:val="true"/>
        <w:widowControl w:val="false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и проведении процедур МНОКО необходимые санитарно-противоэпидемиологические мероприятия в соответствии с Постановлением главного государственного санитарного врача Российской Федерации от 30.06.2020 №16.</w:t>
      </w:r>
    </w:p>
    <w:p>
      <w:pPr>
        <w:pStyle w:val="Normal"/>
        <w:keepNext w:val="true"/>
        <w:widowControl w:val="false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Внести корректировки в расписание занятий в дни проведения МНОКО.</w:t>
      </w:r>
    </w:p>
    <w:p>
      <w:pPr>
        <w:pStyle w:val="Normal"/>
        <w:keepNext w:val="true"/>
        <w:widowControl w:val="false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Обеспечить информирование обучающихся, их родителей                      (законных представителей), педагогических работников о подготовке и проведении репетиционных тестирований.</w:t>
      </w:r>
    </w:p>
    <w:p>
      <w:pPr>
        <w:pStyle w:val="Normal"/>
        <w:keepNext w:val="true"/>
        <w:widowControl w:val="false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Обеспечить распечатку бланков МНОКО за день до его проведения.</w:t>
      </w:r>
    </w:p>
    <w:p>
      <w:pPr>
        <w:pStyle w:val="Normal"/>
        <w:keepNext w:val="true"/>
        <w:widowControl w:val="false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лучение материалов для проведения МНОКО в личных кабинетах общеобразовательных учреждений на портале РостАиСТ</w:t>
      </w:r>
      <w:r>
        <w:rPr>
          <w:b/>
          <w:sz w:val="28"/>
          <w:szCs w:val="28"/>
        </w:rPr>
        <w:t xml:space="preserve"> не позднее 08:30 в день проведения</w:t>
      </w:r>
      <w:r>
        <w:rPr>
          <w:sz w:val="28"/>
          <w:szCs w:val="28"/>
        </w:rPr>
        <w:t xml:space="preserve"> в соответствии с графиком (приложение №1).</w:t>
      </w:r>
    </w:p>
    <w:p>
      <w:pPr>
        <w:pStyle w:val="Normal"/>
        <w:keepNext w:val="true"/>
        <w:widowControl w:val="false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условия для проведения процедур МНОКО в соответствии с методическими рекомендациями по подготовке и проведению государственной итоговой аттестации для образовательных учреждений, реализующих программы основного общего и среднего общего образования, методическими рекомендациями для экспертов, участвующих в проверке работ. </w:t>
      </w:r>
    </w:p>
    <w:p>
      <w:pPr>
        <w:pStyle w:val="Normal"/>
        <w:keepNext w:val="true"/>
        <w:widowControl w:val="false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информацию о явке участников до </w:t>
      </w:r>
      <w:r>
        <w:rPr>
          <w:b/>
          <w:sz w:val="28"/>
          <w:szCs w:val="28"/>
        </w:rPr>
        <w:t xml:space="preserve">12.00 </w:t>
      </w:r>
      <w:r>
        <w:rPr>
          <w:sz w:val="28"/>
          <w:szCs w:val="28"/>
        </w:rPr>
        <w:t xml:space="preserve">в дни проведения репетиционного тестирования в соответствии с формой (Приложение № 4) на электронный адрес: </w:t>
      </w:r>
    </w:p>
    <w:p>
      <w:pPr>
        <w:pStyle w:val="Normal"/>
        <w:keepNext w:val="true"/>
        <w:widowControl w:val="false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s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nazarenko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list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при репетиционном тестировании в 11-х классах;</w:t>
      </w:r>
    </w:p>
    <w:p>
      <w:pPr>
        <w:pStyle w:val="Normal"/>
        <w:keepNext w:val="true"/>
        <w:widowControl w:val="false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- </w:t>
      </w:r>
      <w:hyperlink r:id="rId3">
        <w:r>
          <w:rPr>
            <w:rStyle w:val="InternetLink"/>
            <w:color w:val="000000"/>
            <w:sz w:val="28"/>
            <w:szCs w:val="28"/>
          </w:rPr>
          <w:t>doshina@yandex.ru</w:t>
        </w:r>
      </w:hyperlink>
      <w:r>
        <w:rPr>
          <w:sz w:val="28"/>
          <w:szCs w:val="28"/>
        </w:rPr>
        <w:t xml:space="preserve">  при репетиционном тестировании в 9-х классах.</w:t>
      </w:r>
    </w:p>
    <w:p>
      <w:pPr>
        <w:pStyle w:val="Normal"/>
        <w:keepNext w:val="true"/>
        <w:widowControl w:val="false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Обеспечить информационную безопасность МНОКО (по русскому языку, математике) в рамках компетенции.</w:t>
      </w:r>
    </w:p>
    <w:p>
      <w:pPr>
        <w:pStyle w:val="Normal"/>
        <w:keepNext w:val="true"/>
        <w:widowControl w:val="false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ить ответственного за доставку пакетов с материалами участников МНОКО в районный отдел образования для организации перекрестной проверки.</w:t>
      </w:r>
    </w:p>
    <w:p>
      <w:pPr>
        <w:pStyle w:val="Normal"/>
        <w:keepNext w:val="true"/>
        <w:widowControl w:val="false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вести результаты МНОКО до сведения субъектов образовательного процесса.</w:t>
      </w:r>
    </w:p>
    <w:p>
      <w:pPr>
        <w:pStyle w:val="Normal"/>
        <w:keepNext w:val="true"/>
        <w:widowControl w:val="false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Обеспечить использование результатов МНОКО для организации мероприятий по повышению качества освоения образовательных программ обучающимися 9-х и 11-х классов и подготовки обучающихся к государственной итоговой аттестации.</w:t>
      </w:r>
    </w:p>
    <w:p>
      <w:pPr>
        <w:pStyle w:val="Normal"/>
        <w:keepNext w:val="true"/>
        <w:widowControl w:val="false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ить работы обучающихся 11 классов, претендентов на награждение медалью «За особые успехи в обучении» по предметам до 15.00 в день проведения МНОКО в МКУ «Отдел образования Ворошиловского района города Ростова-на-Дону».</w:t>
      </w:r>
    </w:p>
    <w:p>
      <w:pPr>
        <w:pStyle w:val="Normal"/>
        <w:keepNext w:val="true"/>
        <w:widowControl w:val="false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участие в проверке работ обучающихся 11 классов, претендентов на получение аттестата с отличием и медали «За особые успехи в обучении» по русскому языку и математике членов городских предметных комиссий (в соответствии с приложениями №2 и №3 к приказу Управления образования города Ростова-на-Дону от 28.12.2021 № УОПР-980)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оставы комиссий для осуществления перекрестной проверки работ участников репетиционных тестирований (Приложение № 6). 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Руководителям районных методических объединений Н. В. Накаряковой (математика), Н. Л. Марковской (русский язык):</w:t>
      </w:r>
    </w:p>
    <w:p>
      <w:pPr>
        <w:pStyle w:val="Normal"/>
        <w:keepNext w:val="true"/>
        <w:widowControl w:val="false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Организовать перекрестную проверку работ участников МНОКО по предмету в соответствии с критериями, методическими рекомендациями для экспертов, участвующих в проверке работ в соответствии с графиком (Приложение № 2).</w:t>
      </w:r>
    </w:p>
    <w:p>
      <w:pPr>
        <w:pStyle w:val="Normal"/>
        <w:keepNext w:val="true"/>
        <w:widowControl w:val="false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облюдение информационной безопасности материалов МНОКО при проведении проверки и их транспортировке.</w:t>
      </w:r>
    </w:p>
    <w:p>
      <w:pPr>
        <w:pStyle w:val="Normal"/>
        <w:keepNext w:val="true"/>
        <w:widowControl w:val="false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доставку работ обучающихся 11 классов, претендентов на награждение медалью «За особые успехи в обучении» по предметам МНОКО в МАУ «Информационно-методический центр образования».</w:t>
      </w:r>
    </w:p>
    <w:p>
      <w:pPr>
        <w:pStyle w:val="Normal"/>
        <w:keepNext w:val="true"/>
        <w:widowControl w:val="false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беспечить заполнение протоколов проверки и подготовить аналитический материал по результатам проверки работ участников МНОКО (проверяющий район передает результаты проверяемого района) в соответствии с графиками. 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Руководителям общеобразовательных учреждений Л. Г. Шевяковой (МБОУ «Школа №90»), О. М. Коновской (МБОУ «Школа №99»): </w:t>
      </w:r>
    </w:p>
    <w:p>
      <w:pPr>
        <w:pStyle w:val="Normal"/>
        <w:keepNext w:val="true"/>
        <w:widowControl w:val="false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работы предметных комиссий в соответствии с методическими рекомендациями по графику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Ответственными районными техническими специалистами Дошиной М. Е. и Назаренко С. Н.:</w:t>
      </w:r>
    </w:p>
    <w:p>
      <w:pPr>
        <w:pStyle w:val="Normal"/>
        <w:keepNext w:val="true"/>
        <w:widowControl w:val="false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ывать техническую помощь при работе с итоговыми формами председателям районных предметных комиссий;</w:t>
      </w:r>
    </w:p>
    <w:p>
      <w:pPr>
        <w:pStyle w:val="Normal"/>
        <w:keepNext w:val="true"/>
        <w:widowControl w:val="false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сбор и обработку информации о явке участников до </w:t>
      </w:r>
      <w:r>
        <w:rPr>
          <w:b/>
          <w:sz w:val="28"/>
          <w:szCs w:val="28"/>
        </w:rPr>
        <w:t xml:space="preserve">12.30 </w:t>
      </w:r>
      <w:r>
        <w:rPr>
          <w:sz w:val="28"/>
          <w:szCs w:val="28"/>
        </w:rPr>
        <w:t xml:space="preserve">в дни проведения репетиционного тестирования в соответствии с формой (Приложение № 4) и ее предоставление в отдел образования до </w:t>
      </w:r>
      <w:r>
        <w:rPr>
          <w:b/>
          <w:sz w:val="28"/>
          <w:szCs w:val="28"/>
        </w:rPr>
        <w:t>12.45</w:t>
      </w:r>
      <w:r>
        <w:rPr>
          <w:sz w:val="28"/>
          <w:szCs w:val="28"/>
        </w:rPr>
        <w:t xml:space="preserve">.  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Стрелковой Н. В., заместителю начальника отдела образования обеспечить:</w:t>
      </w:r>
    </w:p>
    <w:p>
      <w:pPr>
        <w:pStyle w:val="Normal"/>
        <w:keepNext w:val="true"/>
        <w:widowControl w:val="false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8.1. </w:t>
        <w:tab/>
        <w:t>контроль проведения процедур МНОКО в общеобразовательных учреждениях района в 9-х и 11-х классах согласно графику, утвержденному Управлением образования города Ростова-на-Дону (Приложение №1).</w:t>
      </w:r>
    </w:p>
    <w:p>
      <w:pPr>
        <w:pStyle w:val="Normal"/>
        <w:keepNext w:val="true"/>
        <w:widowControl w:val="false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8.2. </w:t>
        <w:tab/>
        <w:t>контроль работы районных предметных комиссий.</w:t>
      </w:r>
    </w:p>
    <w:p>
      <w:pPr>
        <w:pStyle w:val="Normal"/>
        <w:keepNext w:val="true"/>
        <w:widowControl w:val="false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8.3. </w:t>
        <w:tab/>
        <w:t xml:space="preserve">перекрестную проверку итоговых работ МНОКО. </w:t>
      </w:r>
    </w:p>
    <w:p>
      <w:pPr>
        <w:pStyle w:val="Normal"/>
        <w:keepNext w:val="true"/>
        <w:widowControl w:val="false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4. </w:t>
        <w:tab/>
        <w:t xml:space="preserve">предоставление информации о явке участников до </w:t>
      </w:r>
      <w:r>
        <w:rPr>
          <w:b/>
          <w:sz w:val="28"/>
          <w:szCs w:val="28"/>
        </w:rPr>
        <w:t xml:space="preserve">13.00 </w:t>
      </w:r>
      <w:r>
        <w:rPr>
          <w:sz w:val="28"/>
          <w:szCs w:val="28"/>
        </w:rPr>
        <w:t xml:space="preserve">в дни проведения репетиционного тестирования в соответствии с формой (приложение № 4) в муниципальное автономное учреждение города Ростова-на-Дону «Информационно-методический центр образования» по электронному адресу: </w:t>
      </w:r>
      <w:hyperlink r:id="rId4">
        <w:r>
          <w:rPr>
            <w:rStyle w:val="InternetLink"/>
            <w:sz w:val="28"/>
            <w:szCs w:val="28"/>
          </w:rPr>
          <w:t>vs.girenko@mail.ru</w:t>
        </w:r>
      </w:hyperlink>
      <w:r>
        <w:rPr>
          <w:rStyle w:val="InternetLink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8.5. </w:t>
        <w:tab/>
        <w:t>Обеспечить контроль за соблюдением информационной безопасности МНОКО в рамках компетенции.</w:t>
      </w:r>
    </w:p>
    <w:p>
      <w:pPr>
        <w:pStyle w:val="Normal"/>
        <w:keepNext w:val="true"/>
        <w:widowControl w:val="false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6. </w:t>
        <w:tab/>
        <w:t xml:space="preserve">Предоставить в МКУ ИАЦО результаты проверки работ участников МНОКО и аналитические справки о результатах МНОКО. </w:t>
      </w:r>
    </w:p>
    <w:p>
      <w:pPr>
        <w:pStyle w:val="Normal"/>
        <w:keepNext w:val="true"/>
        <w:widowControl w:val="false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9. Контроль исполнения настоящего приказа возложить на заместителя начальника Стрелкову Н. В.</w:t>
      </w:r>
    </w:p>
    <w:p>
      <w:pPr>
        <w:pStyle w:val="Normal"/>
        <w:keepNext w:val="true"/>
        <w:widowControl w:val="false"/>
        <w:tabs>
          <w:tab w:val="clear" w:pos="708"/>
          <w:tab w:val="left" w:pos="851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Next w:val="true"/>
        <w:widowControl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Next w:val="true"/>
        <w:widowControl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Next w:val="true"/>
        <w:widowControl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Next w:val="true"/>
        <w:widowControl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Next w:val="true"/>
        <w:widowControl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Next w:val="true"/>
        <w:widowControl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Next w:val="true"/>
        <w:widowControl w:val="false"/>
        <w:rPr>
          <w:sz w:val="28"/>
          <w:szCs w:val="28"/>
        </w:rPr>
      </w:pPr>
      <w:r>
        <w:rPr>
          <w:sz w:val="28"/>
          <w:szCs w:val="28"/>
        </w:rPr>
        <w:t>Начальник  отдела образования                                                      И. Ю. Микова</w:t>
      </w:r>
    </w:p>
    <w:p>
      <w:pPr>
        <w:pStyle w:val="Normal"/>
        <w:keepNext w:val="true"/>
        <w:widowControl w:val="false"/>
        <w:tabs>
          <w:tab w:val="clear" w:pos="708"/>
          <w:tab w:val="left" w:pos="-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-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-3686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Next w:val="true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keepNext w:val="true"/>
        <w:widowControl w:val="false"/>
        <w:jc w:val="right"/>
        <w:rPr/>
      </w:pPr>
      <w:r>
        <w:rPr>
          <w:sz w:val="20"/>
          <w:szCs w:val="20"/>
        </w:rPr>
        <w:t xml:space="preserve">к приказу МКУ «Отдел образования </w:t>
      </w:r>
    </w:p>
    <w:p>
      <w:pPr>
        <w:pStyle w:val="Normal"/>
        <w:keepNext w:val="true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>Ворошиловского района города Ростова-на-Дону»</w:t>
      </w:r>
    </w:p>
    <w:p>
      <w:pPr>
        <w:pStyle w:val="Normal"/>
        <w:keepNext w:val="true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>от   29.12.2021  № __360__</w:t>
      </w:r>
    </w:p>
    <w:p>
      <w:pPr>
        <w:pStyle w:val="Normal"/>
        <w:keepNext w:val="true"/>
        <w:widowControl w:val="false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keepNext w:val="true"/>
        <w:widowControl w:val="false"/>
        <w:jc w:val="center"/>
        <w:rPr>
          <w:color w:val="000000"/>
        </w:rPr>
      </w:pPr>
      <w:r>
        <w:rPr>
          <w:color w:val="000000"/>
        </w:rPr>
        <w:t>График проведения МНОКО</w:t>
      </w:r>
    </w:p>
    <w:p>
      <w:pPr>
        <w:pStyle w:val="Normal"/>
        <w:keepNext w:val="true"/>
        <w:widowControl w:val="false"/>
        <w:jc w:val="center"/>
        <w:rPr/>
      </w:pPr>
      <w:r>
        <w:rPr>
          <w:color w:val="000000"/>
        </w:rPr>
        <w:t>для 9-х и 11-х классов по предметам</w:t>
      </w:r>
    </w:p>
    <w:p>
      <w:pPr>
        <w:pStyle w:val="Normal"/>
        <w:keepNext w:val="true"/>
        <w:widowControl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4866"/>
        <w:gridCol w:w="2883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оведения МНОКО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2.202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-е классы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2.202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 (профильный уровень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-е классы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02.202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-е классы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02.202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сский язык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-е классы</w:t>
            </w:r>
          </w:p>
        </w:tc>
      </w:tr>
    </w:tbl>
    <w:p>
      <w:pPr>
        <w:pStyle w:val="Normal"/>
        <w:keepNext w:val="true"/>
        <w:widowControl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widowControl w:val="false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keepNext w:val="true"/>
        <w:widowControl w:val="false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keepNext w:val="true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keepNext w:val="true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риказу МКУ «Отдел образования </w:t>
      </w:r>
    </w:p>
    <w:p>
      <w:pPr>
        <w:pStyle w:val="Normal"/>
        <w:keepNext w:val="true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>Ворошиловского района города Ростова-на-Дону»</w:t>
      </w:r>
    </w:p>
    <w:p>
      <w:pPr>
        <w:pStyle w:val="Normal"/>
        <w:keepNext w:val="true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>от   29.12.2021  № __360__</w:t>
      </w:r>
    </w:p>
    <w:p>
      <w:pPr>
        <w:pStyle w:val="Normal"/>
        <w:keepNext w:val="true"/>
        <w:widowControl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/>
      </w:pPr>
      <w:r>
        <w:rPr>
          <w:color w:val="000000"/>
        </w:rPr>
        <w:t xml:space="preserve">График перекрестных проверок материалов </w:t>
      </w:r>
    </w:p>
    <w:p>
      <w:pPr>
        <w:pStyle w:val="Normal"/>
        <w:keepNext w:val="true"/>
        <w:widowControl w:val="false"/>
        <w:jc w:val="center"/>
        <w:rPr>
          <w:color w:val="000000"/>
        </w:rPr>
      </w:pPr>
      <w:r>
        <w:rPr>
          <w:color w:val="000000"/>
        </w:rPr>
        <w:t>репетиционного тестирования 9, 11 классов.</w:t>
      </w:r>
    </w:p>
    <w:p>
      <w:pPr>
        <w:pStyle w:val="Normal"/>
        <w:keepNext w:val="true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widowControl w:val="false"/>
        <w:jc w:val="center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25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778125</wp:posOffset>
                      </wp:positionH>
                      <wp:positionV relativeFrom="paragraph">
                        <wp:posOffset>81280</wp:posOffset>
                      </wp:positionV>
                      <wp:extent cx="37211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18.75pt;margin-top:6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Ворошиловский район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тский райо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768600</wp:posOffset>
                      </wp:positionH>
                      <wp:positionV relativeFrom="paragraph">
                        <wp:posOffset>92710</wp:posOffset>
                      </wp:positionV>
                      <wp:extent cx="3937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8pt;margin-top:7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Железнодорожный район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нинский райо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768600</wp:posOffset>
                      </wp:positionH>
                      <wp:positionV relativeFrom="paragraph">
                        <wp:posOffset>94615</wp:posOffset>
                      </wp:positionV>
                      <wp:extent cx="393700" cy="101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8pt;margin-top:7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Кировский район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летарский райо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768600</wp:posOffset>
                      </wp:positionH>
                      <wp:positionV relativeFrom="paragraph">
                        <wp:posOffset>74930</wp:posOffset>
                      </wp:positionV>
                      <wp:extent cx="3937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8pt;margin-top:5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Октябрьский район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омайский район</w:t>
            </w:r>
          </w:p>
        </w:tc>
      </w:tr>
    </w:tbl>
    <w:p>
      <w:pPr>
        <w:pStyle w:val="Normal"/>
        <w:keepNext w:val="true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widowControl w:val="false"/>
        <w:rPr>
          <w:color w:val="000000"/>
        </w:rPr>
      </w:pPr>
      <w:r>
        <w:rPr>
          <w:color w:val="000000"/>
        </w:rPr>
        <w:t xml:space="preserve">*передачу материалов осуществить </w:t>
      </w:r>
      <w:r>
        <w:rPr>
          <w:b/>
          <w:color w:val="000000"/>
        </w:rPr>
        <w:t>до 16:00 в день тестирования</w:t>
      </w:r>
    </w:p>
    <w:p>
      <w:pPr>
        <w:pStyle w:val="Normal"/>
        <w:keepNext w:val="true"/>
        <w:widowControl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widowControl w:val="false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keepNext w:val="true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keepNext w:val="true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риказу МКУ «Отдел образования </w:t>
      </w:r>
    </w:p>
    <w:p>
      <w:pPr>
        <w:pStyle w:val="Normal"/>
        <w:keepNext w:val="true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>Ворошиловского района города Ростова-на-Дону»</w:t>
      </w:r>
    </w:p>
    <w:p>
      <w:pPr>
        <w:pStyle w:val="Normal"/>
        <w:keepNext w:val="true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>от   29.12.2021  № __360__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и предоставления результатов МНОКО</w:t>
      </w:r>
    </w:p>
    <w:p>
      <w:pPr>
        <w:pStyle w:val="Normal"/>
        <w:keepNext w:val="true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9-х и 11-х классах.</w:t>
      </w:r>
    </w:p>
    <w:p>
      <w:pPr>
        <w:pStyle w:val="Normal"/>
        <w:keepNext w:val="true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61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3222"/>
        <w:gridCol w:w="3214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мет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предоставления результатов МНОКО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-е класс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 24.02.2022 до 16.00 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 20.02.2022 до 16.00</w:t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-е класс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 26.02.2022 до 16.00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 28.02.2022 до 16.00</w:t>
            </w:r>
          </w:p>
        </w:tc>
      </w:tr>
    </w:tbl>
    <w:p>
      <w:pPr>
        <w:pStyle w:val="Normal"/>
        <w:keepNext w:val="true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widowControl w:val="false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keepNext w:val="true"/>
        <w:widowControl w:val="false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keepNext w:val="true"/>
        <w:widowControl w:val="false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keepNext w:val="true"/>
        <w:widowControl w:val="false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keepNext w:val="true"/>
        <w:widowControl w:val="false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keepNext w:val="true"/>
        <w:widowControl w:val="false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keepNext w:val="true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keepNext w:val="true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риказу МКУ «Отдел образования </w:t>
      </w:r>
    </w:p>
    <w:p>
      <w:pPr>
        <w:pStyle w:val="Normal"/>
        <w:keepNext w:val="true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>Ворошиловского района города Ростова-на-Дону»</w:t>
      </w:r>
    </w:p>
    <w:p>
      <w:pPr>
        <w:pStyle w:val="Normal"/>
        <w:keepNext w:val="true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>от   29.12.2021  № __360__</w:t>
      </w:r>
    </w:p>
    <w:p>
      <w:pPr>
        <w:pStyle w:val="Normal"/>
        <w:keepNext w:val="true"/>
        <w:widowControl w:val="false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keepNext w:val="true"/>
        <w:widowControl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  <w:t xml:space="preserve">о явке участников ГИА (учащихся _____ классов), зарегистрированных </w:t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  <w:t>на территории ____________ района города Ростова-на-Дону</w:t>
      </w:r>
    </w:p>
    <w:p>
      <w:pPr>
        <w:pStyle w:val="Normal"/>
        <w:keepNext w:val="true"/>
        <w:widowControl w:val="false"/>
        <w:jc w:val="center"/>
        <w:rPr/>
      </w:pPr>
      <w:r>
        <w:rPr>
          <w:b/>
        </w:rPr>
        <w:t>по _____________________ (</w:t>
      </w:r>
      <w:r>
        <w:rPr>
          <w:b/>
          <w:i/>
        </w:rPr>
        <w:t xml:space="preserve">указать предмет) ________ </w:t>
      </w:r>
      <w:r>
        <w:rPr>
          <w:b/>
        </w:rPr>
        <w:t xml:space="preserve">2022 </w:t>
      </w:r>
      <w:r>
        <w:rPr>
          <w:b/>
          <w:i/>
        </w:rPr>
        <w:t>(указать дату экзамена)</w:t>
      </w:r>
    </w:p>
    <w:p>
      <w:pPr>
        <w:pStyle w:val="Normal"/>
        <w:keepNext w:val="true"/>
        <w:widowControl w:val="false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10082" w:type="dxa"/>
        <w:jc w:val="left"/>
        <w:tblInd w:w="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29"/>
        <w:gridCol w:w="2238"/>
        <w:gridCol w:w="1813"/>
        <w:gridCol w:w="1724"/>
        <w:gridCol w:w="18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У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регистрировано в РИС (кол-во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иняли участие в тестировании (кол-во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 п. 3 количество претендентов на медаль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з п. 5 приняли участие в тестирова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5"/>
          <w:type w:val="nextPage"/>
          <w:pgSz w:w="11906" w:h="16838"/>
          <w:pgMar w:left="709" w:right="709" w:gutter="0" w:header="0" w:top="426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keepNext w:val="true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риказу МКУ «Отдел образования </w:t>
      </w:r>
    </w:p>
    <w:p>
      <w:pPr>
        <w:pStyle w:val="Normal"/>
        <w:keepNext w:val="true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>Ворошиловского района города Ростова-на-Дону»</w:t>
      </w:r>
    </w:p>
    <w:p>
      <w:pPr>
        <w:pStyle w:val="Normal"/>
        <w:keepNext w:val="true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>от   29.12.2021  № __360__</w:t>
      </w:r>
    </w:p>
    <w:p>
      <w:pPr>
        <w:pStyle w:val="Normal"/>
        <w:keepNext w:val="true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роверки работ участников репетиционных тестирований по русскому языку (9 классы)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67"/>
        <w:gridCol w:w="5812"/>
      </w:tblGrid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54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54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сновное место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54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Фамилия Имя Отчество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 "Школа № 90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54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Марковская Наталья Леонидовна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ОУ "Гимназия № 76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апяная Мария Анатольевна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ОУ "Гимназия № 76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мирнова Наталья Александровна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ОУ "Гимназия № 76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ерчинская Любовь Ивановна   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 "Школа № 6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кач Ольга Викторовна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 "Школа № 3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54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Шемитова Татьяна Юрьевна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 "Школа№ 65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жанова Оксана Валентиновна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 "Школа№ 65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ычко Ольга Петровна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 "Школа№ 65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вонарева Алла Викторовна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 "Школа№ 65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огданова Невелина Геннадьевна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 "Школа№ 65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рофеева Галина Ивановна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 "Гимназия № 118 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уравлева Ирина Ивановна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 "Гимназия № 118 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именко Наталья Петровна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 "Школа № 104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денко Наталья Васильевна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 "Школа № 104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требенко Надежда Николаевна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ОУ "Школа № 30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грушняя Любовь Александровна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ОУ "Школа № 30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54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Шамшина Анастасия Николаевна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ОУ "Школа № 30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апегина Наталья Дмитриевна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54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МБОУ "Гимназия№ 34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орожная Надежда Петровна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54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МБОУ "Гимназия№ 34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стюшенко Елена Георгиевна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54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МБОУ "Гимназия № 34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танина Юлия Олеговна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54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МБОУ "Гимназия № 34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йда Галина Андреевна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 "Лицей № 102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лабина Светлана Анатольевна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 "Лицей № 102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нацаканова Серафима Владимировна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 "Лицей № 102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ячина Лилия Юрьевна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 "Лицей № 102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оплева Ирина Павловна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 "Лицей № 102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пакова Инна Викторовна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 "Лицей № 102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ондаренко Виктория Валерьевна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 "Школа № 93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ябчун Оксана Владимировна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 "Школа №100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арабанова Мария Дмитриевна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 "Школа №100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тняхова Наталия Анатольевна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 "Школа № 90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рауш Екатерина Михайловна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 "Школа № 90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рхоменко Ольга Владимировна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 "Лицей № 56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шишевская Елена Леонидовна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 "Лицей № 56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ясникова Галина Владимировна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 "Школа №107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дубная Ирина Викторовна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 "Школа №107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ротких Наталья Петровна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 "Школа № 99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агутина Татьяна Валерьевна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9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 "Школа № 99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дичева Марина Александровна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 "Школа № 99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тайло Ирина Фёдоровна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ОУ " Школа № 96 Эврика-Развитие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ссальская Елена Викторовна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ОУ " Школа № 96 Эврика-Развитие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стюковская Надежда Валентиновна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 "Школа № 101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льская Татьяна Николаевна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 "Школа № 101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жанина Валентина Лаврентьевна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 "Школа № 82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54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Гаврилова Елена Валентиновна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 "Школа № 82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абанова Татьяна Алексеевна</w:t>
            </w:r>
          </w:p>
        </w:tc>
      </w:tr>
    </w:tbl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роверки работ участников репетиционных тестирований по русскому языку (11 классы)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32"/>
        <w:gridCol w:w="6188"/>
      </w:tblGrid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сновное место работы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Фамилия Имя Отчество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 "Школа № 90"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рковская Наталья  Леонидовна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ОУ "Гимназия № 76"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женко Юлия Викторовна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ОУ "Гимназия № 76"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пняк Людмила Андреевна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 "Школа №6"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кач Ольга Викторовна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 "Школа №6"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рпова Оксана Николаевна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 "Школа №3"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етманова Светлана Владимировна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 "Школа№65"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кокова Елена Викторовна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 "Школа№65"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лей Елена Юрьевна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 "Школа№ 65"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олбунова Татьяна Викторовна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 "Гимназия № 118 "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асильникова Наталья Валентиновна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 "Гимназия № 118 "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Дуброва Эльвира Вячеславовна 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 "Школа № 104"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лу Алина Владиславовна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ОУ "Школа № 30"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умаева Оксана Алексеевна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  "Гимназия  № 34"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манчук Лариса Павловна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  "Гимназия № 34"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Желтова Татьяна Ивановна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 "Лицей №102"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пакова Инна Викторовна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 "Лицей №102"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оплева Ирина Павловна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 "Школа № 93"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Щупко Наталия Алексеевна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 "Школа №100"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усыгина Светлана Юрьевна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 "Школа №100"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рило Елена Владимировна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  "Школа № 90"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рауш Екатерина Михайловна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 "Лицей № 56"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шишевская Елена Леонидовна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 "Школа № 107"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Скоробогатова Гульнара Шамильевна 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 "Школа № 99"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дичева Марина Александровна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 "Школа № 99"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агутина Татьяна Валерьевна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ОУ " Школа № 96 Эврика-Развитие"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стафаева Татьяна Михайловна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 "Школа № 101"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ырый Александр Петрович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 "Школа№ 82"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авченко Ольга Александровна</w:t>
            </w:r>
          </w:p>
        </w:tc>
      </w:tr>
    </w:tbl>
    <w:p>
      <w:pPr>
        <w:pStyle w:val="Normal"/>
        <w:keepNext w:val="true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роверки работ участников репетиционных тестирований по математике (9 классы)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426"/>
        <w:gridCol w:w="6237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Школа №99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рякова Наталья Валериевн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Школа №3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ющенко Галина Ивановн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Школа №3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щак Ольга Александровн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Школа №6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енкова Алла Михайловн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Школа №30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Next w:val="true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юкова Инна Леонидовн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Школа №30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нская Елена Анатольевн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Школа №30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Эмма Алексеевн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34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лий Ольга Брониславовн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34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клетова Светлана Александровн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34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инина Алене    Игоревн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Лицей №56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анова Светлана </w:t>
            </w:r>
            <w:r>
              <w:rPr>
                <w:sz w:val="28"/>
                <w:szCs w:val="28"/>
                <w:lang w:eastAsia="zh-CN"/>
              </w:rPr>
              <w:t>Александровн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Лицей №56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Жукова Светлана Владимировн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Лицей №56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Алексеенко Ирина Егоровн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Школа №65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мян Светлана Юрьевн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Школа №65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лова Евгения Александровн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Школа №65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Татьяна Анатольевн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76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к Ольга Вячеславовн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76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усова Ирина Николаевн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76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Лагутина Екатерина Ал</w:t>
            </w:r>
            <w:r>
              <w:rPr>
                <w:sz w:val="28"/>
                <w:szCs w:val="28"/>
              </w:rPr>
              <w:t>ександровн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Школа №82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к Элана Борисовн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Школа №82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ля Оксана Павловн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Школа №90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убко Надежда Григорьевн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Школа №90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лина Александровн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Школа №93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кова Лариса Евгеньевн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Школа №93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кина Инна Викторовн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Школа №93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шенкоТатьяна Алексеевн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Школа №96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винова Светлана Анатольевн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Школа №96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Черепахина </w:t>
            </w:r>
            <w:r>
              <w:rPr>
                <w:sz w:val="28"/>
                <w:szCs w:val="28"/>
              </w:rPr>
              <w:t>Елена Евгеньевн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Школа №96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ркисян Лидия Гаврушевн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Школа №99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оботова Ирина Михайловн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Школа №99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лова Татьяна Ивановн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Школа №99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итеишвили Нана Константиновн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Школа №99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влова Любовь Сергеевн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Школа №99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льничук Анна Александровн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Школа №100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алова Наталья Александровн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Школа №100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зак Анна Вячеславн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Школа №100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Литвиненко </w:t>
            </w:r>
            <w:r>
              <w:rPr>
                <w:bCs/>
                <w:iCs/>
                <w:sz w:val="28"/>
                <w:szCs w:val="28"/>
              </w:rPr>
              <w:t>Анна Владимировн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Школа №101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Светлана Леонидовн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Школа №101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ипова Наталья Александровн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Лицей №102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ина Валентина Ивановн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Лицей №102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ченко Яна Фёдоровн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Лицей №102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ченко Любовь  Албековн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Школа №104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енко Наталия Денисовн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Школа №104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енкова Наталья Владимировн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Школа №104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 Максим  Иванович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Школа №107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щова Ирина Васильевн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Школа №107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на Татьяна Анатольевн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Школа №107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ватова Патимат Ирасхановн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118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Ольга Владиславовн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118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шнограй Влада Сергеевн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118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аркова Ольга Викторовн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роверки работ участников репетиционных тестирований по математике (11 классы)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728"/>
        <w:gridCol w:w="549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Школа №99»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рякова Наталья Валериев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Школа №3»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ющенко Галина Иванов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Школа №3»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щак Ольга Александров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Школа №6»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ов Николай Николаевич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Школа №30»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нская Елена Анатольев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Школа №30»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ина Мария Евгеньев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34»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кова Галина Тимофеев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34»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лий Ольга Брониславов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Лицей №56»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нко Ирина Егоров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Лицей №56»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анова Светлана </w:t>
            </w:r>
            <w:r>
              <w:rPr>
                <w:sz w:val="28"/>
                <w:szCs w:val="28"/>
                <w:lang w:eastAsia="zh-CN"/>
              </w:rPr>
              <w:t>Александров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Школа №65»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мян Светлана Юрьев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Школа №65»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кова Ирина Викторов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76»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а Екатерина   Игорев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76»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никова Ольга  Григорьев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Школа №82»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к Элана Борисов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Школа №82»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ля Оксана Павлов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Школа №93»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кина Инна Викторов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Школа №93»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шенкоТатьяна Алексеев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Школа №93»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кова Лариса Евгеньев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Школа №96»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анова Светлана Александров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Школа №96»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никова Лидия Мячисов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Школа №99»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лова Татьяна Иванов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Школа №99»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асильченко Галина Александров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Школа №99»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итеишвили Нана Константинов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Школа №99»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оботова Ирина Михайлов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Школа №100»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алова Наталья Александров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Школа №100»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ак Анна Вячеславов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Школа №101»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ипова Наталья Александров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Школа №101»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Светлана Леонидов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Лицей №102»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кова Людмила Леонидов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Лицей №102»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жиева Нина  Михайлов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Школа №104»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ьева Рита Александров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Школа №104»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енко Наталия Денисов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Школа №107»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ыхалина Светлана Юрьев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Школа №107»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ова Лариса Васильев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118»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ева Наталья Петров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118»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ецкая Ирина Николаевна</w:t>
            </w:r>
          </w:p>
        </w:tc>
      </w:tr>
    </w:tbl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709" w:right="709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Абзац списка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.nazarenko@list.ru" TargetMode="External"/><Relationship Id="rId3" Type="http://schemas.openxmlformats.org/officeDocument/2006/relationships/hyperlink" Target="mailto:doshina@yandex.ru" TargetMode="External"/><Relationship Id="rId4" Type="http://schemas.openxmlformats.org/officeDocument/2006/relationships/hyperlink" Target="mailto:vs.girenko@mail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1:18:00Z</dcterms:created>
  <dc:creator>Пользователь</dc:creator>
  <dc:description/>
  <cp:keywords/>
  <dc:language>en-US</dc:language>
  <cp:lastModifiedBy>user</cp:lastModifiedBy>
  <cp:lastPrinted>2017-12-28T14:17:00Z</cp:lastPrinted>
  <dcterms:modified xsi:type="dcterms:W3CDTF">2021-12-29T15:21:00Z</dcterms:modified>
  <cp:revision>47</cp:revision>
  <dc:subject/>
  <dc:title/>
</cp:coreProperties>
</file>