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2"/>
          <w:u w:val="single"/>
        </w:rPr>
      </w:pPr>
      <w:r>
        <w:rPr>
          <w:sz w:val="32"/>
          <w:u w:val="single"/>
        </w:rPr>
        <w:t>Расчасовка предмет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грамме в 8а  классе-68 часа   ПО ПЛАНУ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063"/>
        <w:gridCol w:w="7903"/>
        <w:gridCol w:w="1404"/>
        <w:gridCol w:w="2140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 энергетик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реобразование, распределение, накопление и передача энергии как технолог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сеть. Приёмники электрической энергии. Устройства для накопления энерг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осветительные и электронагревательные прибо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художественно-прикладной обработки материалов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очения декоративных изделий из древесины на токар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иснения по фольге. Бас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изделия из проволо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чной метал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технологического развития цивилизаци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Индустрия пит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иготовления блю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стениеводства и животноводств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FF0000"/>
              </w:rPr>
            </w:pPr>
            <w:r>
              <w:rPr/>
              <w:t>Понятие о биотехнолог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применения биотехнолог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ведения живот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творческого про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13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spacing w:before="0" w:after="0"/>
        <w:rPr>
          <w:sz w:val="32"/>
          <w:u w:val="single"/>
        </w:rPr>
      </w:pPr>
      <w:r>
        <w:rPr>
          <w:sz w:val="32"/>
          <w:u w:val="single"/>
        </w:rPr>
        <w:t>Расчасовка предмет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грамме в 8б  классе-68 часа   ПО ПЛАНУ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063"/>
        <w:gridCol w:w="7903"/>
        <w:gridCol w:w="1404"/>
        <w:gridCol w:w="2140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 энергетик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реобразование, распределение, накопление и передача энергии как технолог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сеть. Приёмники электрической энергии. Устройства для накопления энерг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осветительные и электронагревательные прибо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художественно-прикладной обработки материалов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очения декоративных изделий из древесины на токар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иснения по фольге. Бас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изделия из проволо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чной метал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технологического развития цивилизаци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Индустрия пит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иготовления блю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стениеводства и животноводств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FF0000"/>
              </w:rPr>
            </w:pPr>
            <w:r>
              <w:rPr/>
              <w:t>Понятие о биотехнолог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применения биотехнолог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ведения живот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творческого про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13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spacing w:before="0" w:after="0"/>
        <w:rPr>
          <w:sz w:val="32"/>
          <w:u w:val="single"/>
        </w:rPr>
      </w:pPr>
      <w:r>
        <w:rPr>
          <w:sz w:val="32"/>
          <w:u w:val="single"/>
        </w:rPr>
        <w:t>Расчасовка предмет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грамме в 8г  классе-68 часа   ПО ПЛАНУ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063"/>
        <w:gridCol w:w="7903"/>
        <w:gridCol w:w="1404"/>
        <w:gridCol w:w="2140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 энергетик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реобразование, распределение, накопление и передача энергии как технолог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сеть. Приёмники электрической энергии. Устройства для накопления энерг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осветительные и электронагревательные прибо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художественно-прикладной обработки материалов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очения декоративных изделий из древесины на токар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иснения по фольге. Бас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изделия из проволо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чной метал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технологического развития цивилизаци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Индустрия пит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иготовления блю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стениеводства и животноводств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FF0000"/>
              </w:rPr>
            </w:pPr>
            <w:r>
              <w:rPr/>
              <w:t>Понятие о биотехнолог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применения биотехнолог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ведения живот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творческого про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rPr>
          <w:sz w:val="32"/>
          <w:u w:val="single"/>
        </w:rPr>
      </w:pPr>
      <w:r>
        <w:rPr>
          <w:sz w:val="32"/>
          <w:u w:val="single"/>
        </w:rPr>
        <w:t>Расчасовка предмет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грамме в 8д  классе-68 часа   ПО ПЛАНУ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063"/>
        <w:gridCol w:w="7903"/>
        <w:gridCol w:w="1404"/>
        <w:gridCol w:w="2140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 энергетик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реобразование, распределение, накопление и передача энергии как технолог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сеть. Приёмники электрической энергии. Устройства для накопления энерг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осветительные и электронагревательные прибо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художественно-прикладной обработки материалов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очения декоративных изделий из древесины на токар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иснения по фольге. Бас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изделия из проволо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чной метал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технологического развития цивилизаци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Индустрия пит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иготовления блю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стениеводства и животноводств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FF0000"/>
              </w:rPr>
            </w:pPr>
            <w:r>
              <w:rPr/>
              <w:t>Понятие о биотехнолог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применения биотехнолог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ведения живот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творческого про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731" w:gutter="0" w:header="0" w:top="1077" w:footer="0" w:bottom="51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13" w:hanging="0"/>
      <w:jc w:val="center"/>
      <w:outlineLvl w:val="0"/>
    </w:pPr>
    <w:rPr>
      <w:b/>
      <w:bCs/>
      <w:color w:val="231F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ind w:right="-60" w:hanging="0"/>
      <w:jc w:val="center"/>
      <w:outlineLvl w:val="2"/>
    </w:pPr>
    <w:rPr>
      <w:rFonts w:ascii="Times New Roman" w:hAnsi="Times New Roman" w:cs="Times New Roman"/>
      <w:b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135"/>
      <w:outlineLvl w:val="3"/>
    </w:pPr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cs="Times New Roman"/>
      <w:shd w:fill="FFFFFF" w:val="clear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bCs/>
      <w:color w:val="231F20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2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4"/>
      <w:szCs w:val="1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autoSpaceDE w:val="false"/>
      <w:spacing w:lineRule="auto" w:line="240" w:before="0" w:after="135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0" w:after="180"/>
      <w:ind w:hanging="520"/>
    </w:pPr>
    <w:rPr>
      <w:rFonts w:ascii="Times New Roman" w:hAnsi="Times New Roman" w:cs="Times New Roman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192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2:16:00Z</dcterms:created>
  <dc:creator>Natali</dc:creator>
  <dc:description/>
  <cp:keywords/>
  <dc:language>en-US</dc:language>
  <cp:lastModifiedBy>Пользователь</cp:lastModifiedBy>
  <cp:lastPrinted>2019-10-22T16:06:00Z</cp:lastPrinted>
  <dcterms:modified xsi:type="dcterms:W3CDTF">2021-06-01T06:57:00Z</dcterms:modified>
  <cp:revision>24</cp:revision>
  <dc:subject/>
  <dc:title/>
</cp:coreProperties>
</file>