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7а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получения современных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Технология изготовления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з порошков (порошковая металлургия)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ластики и кера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Композитные материа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4. Технологии нанесения защи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 декоративных покры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информационные технолог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Понятие об информационных технолог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Компьютерное трёхмер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Cs w:val="24"/>
              </w:rPr>
              <w:t>2.3. Обработка изделий на станках с ЧП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в транспорт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 Виды транспорта. История развития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Транспортная лог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Регулирование транспортных поток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4. Безопасность транспорта. Влияние транспор-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та на окружающую сре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Автоматизация промыш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Автоматизация производства в лё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Автоматизация производства в пищ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мыш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 Технологии получения сплавов с заданными св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color w:val="FF0000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Конструкторская и технологическая документация для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3. Технологические операции сборки и обработки изделий из древес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4. Технологические операции обработки металлов и искусственных материал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5. Устройство настольного горизонтально-фрезерного станка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6. Технологии художественной обработки древес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8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7б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получения современных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Технология изготовления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з порошков (порошковая металлургия)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ластики и кера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Композитные материа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4. Технологии нанесения защи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 декоративных покры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информационные технолог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Понятие об информационных технолог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Компьютерное трёхмер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Cs w:val="24"/>
              </w:rPr>
              <w:t>2.3. Обработка изделий на станках с ЧП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в транспорт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 Виды транспорта. История развития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Транспортная лог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Регулирование транспортных поток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4. Безопасность транспорта. Влияние транспор-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та на окружающую сре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Автоматизация промыш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Автоматизация производства в лё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Автоматизация производства в пищ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мыш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 Технологии получения сплавов с заданными св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color w:val="FF0000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Конструкторская и технологическая документация для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3. Технологические операции сборки и обработки изделий из древес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4. Технологические операции обработки металлов и искусственных материал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5. Устройство настольного горизонтально-фрезерного станка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6. Технологии художественной обработки древес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8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35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sz w:val="32"/>
          <w:u w:val="single"/>
        </w:rPr>
      </w:pPr>
      <w:r>
        <w:rPr>
          <w:sz w:val="32"/>
          <w:u w:val="single"/>
        </w:rPr>
        <w:t>Расчасовка предмет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грамме в 7г  классе-68 часов   ПО ПЛАНУ 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63"/>
        <w:gridCol w:w="7045"/>
        <w:gridCol w:w="1992"/>
        <w:gridCol w:w="2147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получения современных</w:t>
            </w:r>
          </w:p>
          <w:p>
            <w:pPr>
              <w:pStyle w:val="Heading4"/>
              <w:spacing w:before="0" w:after="135"/>
              <w:rPr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 w:val="24"/>
                <w:szCs w:val="24"/>
              </w:rPr>
              <w:t>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1. Технология изготовления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з порошков (порошковая металлургия)</w:t>
            </w:r>
          </w:p>
          <w:p>
            <w:pPr>
              <w:pStyle w:val="Style17"/>
              <w:keepNext w:val="true"/>
              <w:autoSpaceDE w:val="false"/>
              <w:spacing w:before="0" w:after="135"/>
              <w:rPr>
                <w:rFonts w:ascii="SchoolBookSanPin" w:hAnsi="SchoolBookSanPin" w:cs="SchoolBookSanPin"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2. Пластики и кера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3. Композитные материа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1.4. Технологии нанесения защи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 декоративных покры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Современные информационные технолог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1. Понятие об информационных технолог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2.2. Компьютерное трёхмер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rFonts w:cs="SchoolBookSanPin" w:ascii="SchoolBookSanPin" w:hAnsi="SchoolBookSanPin"/>
                <w:b w:val="false"/>
                <w:szCs w:val="24"/>
              </w:rPr>
              <w:t>2.3. Обработка изделий на станках с ЧП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в транспорте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1 Виды транспорта. История развития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2. Транспортная лог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3. Регулирование транспортных поток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3.4. Безопасность транспорта. Влияние транспор-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</w:rPr>
            </w:pPr>
            <w:r>
              <w:rPr>
                <w:rFonts w:cs="SchoolBookSanPin" w:ascii="SchoolBookSanPin" w:hAnsi="SchoolBookSanPin"/>
              </w:rPr>
              <w:t>та на окружающую сред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1. Автоматизация промышл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2. Автоматизация производства в лёг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4.3. Автоматизация производства в пищ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мыш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1 Технологии получения сплавов с заданными св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color w:val="FF0000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color w:val="FF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2. Конструкторская и технологическая документация для изготовления изделий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3. Технологические операции сборки и обработки изделий из древес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4. Технологические операции обработки металлов и искусственных материалов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5. Устройство настольного горизонтально-фрезерного станка</w:t>
            </w:r>
          </w:p>
          <w:p>
            <w:pPr>
              <w:pStyle w:val="Style17"/>
              <w:autoSpaceDE w:val="false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5.6. Технологии художественной обработки древес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кулинарной обработки пищевых продуктов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6.1. Технологии приготовления блю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Технологии растениеводства и животноводств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1. Растени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7.2. Животновод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SanPin" w:hAnsi="SchoolBookSanPin" w:cs="SchoolBookSanPi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8.1. Разработка и реализация твор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sz w:val="24"/>
                <w:szCs w:val="24"/>
              </w:rPr>
              <w:t>про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3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1077" w:footer="0" w:bottom="51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13" w:hanging="0"/>
      <w:jc w:val="center"/>
      <w:outlineLvl w:val="0"/>
    </w:pPr>
    <w:rPr>
      <w:b/>
      <w:bCs/>
      <w:color w:val="231F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ind w:right="-60" w:hanging="0"/>
      <w:jc w:val="center"/>
      <w:outlineLvl w:val="2"/>
    </w:pPr>
    <w:rPr>
      <w:rFonts w:ascii="Times New Roman" w:hAnsi="Times New Roman" w:cs="Times New Roman"/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135"/>
      <w:outlineLvl w:val="3"/>
    </w:pPr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hd w:fill="FFFFFF" w:val="clear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bCs/>
      <w:color w:val="231F2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autoSpaceDE w:val="false"/>
      <w:spacing w:lineRule="auto" w:line="240" w:before="0" w:after="13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180"/>
      <w:ind w:hanging="520"/>
    </w:pPr>
    <w:rPr>
      <w:rFonts w:ascii="Times New Roman" w:hAnsi="Times New Roman" w:cs="Times New Roman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2:16:00Z</dcterms:created>
  <dc:creator>Natali</dc:creator>
  <dc:description/>
  <cp:keywords/>
  <dc:language>en-US</dc:language>
  <cp:lastModifiedBy>Пользователь</cp:lastModifiedBy>
  <cp:lastPrinted>2019-10-22T16:06:00Z</cp:lastPrinted>
  <dcterms:modified xsi:type="dcterms:W3CDTF">2021-06-01T06:56:00Z</dcterms:modified>
  <cp:revision>18</cp:revision>
  <dc:subject/>
  <dc:title/>
</cp:coreProperties>
</file>