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а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б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в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г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д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6е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ологии возведения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содержание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нергетическое обеспечение з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фере быт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нировка помещений жилого до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вещение жилого 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Экология жилищ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истем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ологическая система как средств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базовых потребностей человек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истемы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хническая система и её элемен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Анализ функций техническ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делирование механизмов технических</w:t>
            </w:r>
          </w:p>
          <w:p>
            <w:pPr>
              <w:pStyle w:val="Style17"/>
              <w:autoSpaceDE w:val="false"/>
              <w:rPr/>
            </w:pPr>
            <w:r>
              <w:rPr/>
              <w:t>сист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ойства конструк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рафическое изображение деталей и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трольно-измерите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хнологическая карта — основной документ для изготовления деталей</w:t>
            </w:r>
          </w:p>
          <w:p>
            <w:pPr>
              <w:pStyle w:val="Style17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ехнологические операции обработки и сборки детале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хнология сверления заготовок на настольном сверлильном ст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хнологии отделки изделий из конструкционных 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5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1077" w:footer="0" w:bottom="5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13" w:hanging="0"/>
      <w:jc w:val="center"/>
      <w:outlineLvl w:val="0"/>
    </w:pPr>
    <w:rPr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ind w:right="-60" w:hanging="0"/>
      <w:jc w:val="center"/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35"/>
      <w:outlineLvl w:val="3"/>
    </w:pPr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hd w:fill="FFFFFF" w:val="clear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231F2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lineRule="auto" w:line="240" w:before="0" w:after="13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180"/>
      <w:ind w:hanging="520"/>
    </w:pPr>
    <w:rPr>
      <w:rFonts w:ascii="Times New Roman" w:hAnsi="Times New Roman" w:cs="Times New Roman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16:00Z</dcterms:created>
  <dc:creator>Natali</dc:creator>
  <dc:description/>
  <cp:keywords/>
  <dc:language>en-US</dc:language>
  <cp:lastModifiedBy>Пользователь</cp:lastModifiedBy>
  <cp:lastPrinted>2019-10-22T16:06:00Z</cp:lastPrinted>
  <dcterms:modified xsi:type="dcterms:W3CDTF">2021-06-01T06:55:00Z</dcterms:modified>
  <cp:revision>25</cp:revision>
  <dc:subject/>
  <dc:title/>
</cp:coreProperties>
</file>