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32"/>
          <w:u w:val="single"/>
        </w:rPr>
      </w:pPr>
      <w:r>
        <w:rPr>
          <w:sz w:val="32"/>
          <w:u w:val="single"/>
        </w:rPr>
        <w:t>Расчасовка предмета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грамме в 5а  классе-68 часов   ПО ПЛАНУ 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063"/>
        <w:gridCol w:w="7045"/>
        <w:gridCol w:w="1992"/>
        <w:gridCol w:w="2147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грамм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Современные технологии и перспективы</w:t>
            </w:r>
          </w:p>
          <w:p>
            <w:pPr>
              <w:pStyle w:val="Heading4"/>
              <w:spacing w:before="0" w:after="135"/>
              <w:rPr>
                <w:bCs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b w:val="false"/>
                <w:sz w:val="24"/>
                <w:szCs w:val="24"/>
              </w:rPr>
              <w:t>их развит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1.1. Потребности человека</w:t>
            </w:r>
          </w:p>
          <w:p>
            <w:pPr>
              <w:pStyle w:val="Style17"/>
              <w:keepNext w:val="true"/>
              <w:autoSpaceDE w:val="false"/>
              <w:spacing w:before="0" w:after="135"/>
              <w:rPr>
                <w:rFonts w:ascii="SchoolBookSanPin" w:hAnsi="SchoolBookSanPin" w:cs="SchoolBookSanPin"/>
                <w:bCs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1.2. Понятие техн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1.3. Технологический проце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</w:t>
            </w:r>
            <w:r>
              <w:rPr>
                <w:rFonts w:cs="SchoolBookSanPin" w:ascii="SchoolBookSanPin" w:hAnsi="SchoolBookSanPin"/>
                <w:sz w:val="24"/>
                <w:szCs w:val="24"/>
              </w:rPr>
              <w:t>Творческий проект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2.1. Этапы выполнения творческ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2.2. Рекла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Конструирование и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моделиров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3.1. Понятие о машине и механиз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3.2. Конструирование машин и механизмов</w:t>
            </w:r>
          </w:p>
          <w:p>
            <w:pPr>
              <w:pStyle w:val="TextBody"/>
              <w:rPr>
                <w:rFonts w:ascii="SchoolBookSanPin" w:hAnsi="SchoolBookSanPin" w:cs="SchoolBookSanPin"/>
                <w:b w:val="false"/>
                <w:b w:val="false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3.3. Конструирование швейных издел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Техн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обработки конструк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материалов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1. Виды конструкционных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2. Графическое изображение деталей и изделий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3. Технологии изготовления изделий</w:t>
            </w:r>
          </w:p>
          <w:p>
            <w:pPr>
              <w:pStyle w:val="Style17"/>
              <w:autoSpaceDE w:val="false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4. Технологические операции обработки конструкционных материа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5. Технологии сборки деталей из конструкционных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6. Технологии отделки изделий из конструкционных материа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b/>
                <w:b/>
                <w:bCs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7. Технологии художественно-прикладной обработки материа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Технологии кулинарной обработки пищевых продуктов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5.1. Санитария, гигиена и физиология пит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5.2. Технологии приготовления блю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Технологии растениеводства и животноводств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6.1. Растениеводство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>
                <w:rFonts w:ascii="SchoolBookSanPin" w:hAnsi="SchoolBookSanPin" w:cs="SchoolBookSanPin"/>
              </w:rPr>
            </w:pPr>
            <w:r>
              <w:rPr>
                <w:rFonts w:cs="SchoolBookSanPin" w:ascii="SchoolBookSanPin" w:hAnsi="SchoolBookSanPin"/>
              </w:rPr>
              <w:t>6.2. Животновод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Исследовательская и созидательная деятельность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7.1. Разработка и реализация творческого проек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135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before="0" w:after="0"/>
        <w:rPr>
          <w:sz w:val="32"/>
          <w:u w:val="single"/>
        </w:rPr>
      </w:pPr>
      <w:r>
        <w:rPr>
          <w:sz w:val="32"/>
          <w:u w:val="single"/>
        </w:rPr>
        <w:t>Расчасовка предмета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грамме в 5б  классе-68 часов   ПО ПЛАНУ 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063"/>
        <w:gridCol w:w="7045"/>
        <w:gridCol w:w="1992"/>
        <w:gridCol w:w="2147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грамм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Современные технологии и перспективы</w:t>
            </w:r>
          </w:p>
          <w:p>
            <w:pPr>
              <w:pStyle w:val="Heading4"/>
              <w:spacing w:before="0" w:after="135"/>
              <w:rPr>
                <w:bCs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b w:val="false"/>
                <w:sz w:val="24"/>
                <w:szCs w:val="24"/>
              </w:rPr>
              <w:t>их развит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1.1. Потребности человека</w:t>
            </w:r>
          </w:p>
          <w:p>
            <w:pPr>
              <w:pStyle w:val="Style17"/>
              <w:keepNext w:val="true"/>
              <w:autoSpaceDE w:val="false"/>
              <w:spacing w:before="0" w:after="135"/>
              <w:rPr>
                <w:rFonts w:ascii="SchoolBookSanPin" w:hAnsi="SchoolBookSanPin" w:cs="SchoolBookSanPin"/>
                <w:bCs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1.2. Понятие техн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1.3. Технологический проце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</w:t>
            </w:r>
            <w:r>
              <w:rPr>
                <w:rFonts w:cs="SchoolBookSanPin" w:ascii="SchoolBookSanPin" w:hAnsi="SchoolBookSanPin"/>
                <w:sz w:val="24"/>
                <w:szCs w:val="24"/>
              </w:rPr>
              <w:t>Творческий проект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2.1. Этапы выполнения творческ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2.2. Рекла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Конструирование и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моделиров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3.1. Понятие о машине и механиз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3.2. Конструирование машин и механизмов</w:t>
            </w:r>
          </w:p>
          <w:p>
            <w:pPr>
              <w:pStyle w:val="TextBody"/>
              <w:rPr>
                <w:rFonts w:ascii="SchoolBookSanPin" w:hAnsi="SchoolBookSanPin" w:cs="SchoolBookSanPin"/>
                <w:b w:val="false"/>
                <w:b w:val="false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3.3. Конструирование швейных издел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Техн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обработки конструк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материалов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1. Виды конструкционных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2. Графическое изображение деталей и изделий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3. Технологии изготовления изделий</w:t>
            </w:r>
          </w:p>
          <w:p>
            <w:pPr>
              <w:pStyle w:val="Style17"/>
              <w:autoSpaceDE w:val="false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4. Технологические операции обработки конструкционных материа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5. Технологии сборки деталей из конструкционных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6. Технологии отделки изделий из конструкционных материа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b/>
                <w:b/>
                <w:bCs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7. Технологии художественно-прикладной обработки материа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Технологии кулинарной обработки пищевых продуктов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5.1. Санитария, гигиена и физиология пит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5.2. Технологии приготовления блю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Технологии растениеводства и животноводств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6.1. Растениеводство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>
                <w:rFonts w:ascii="SchoolBookSanPin" w:hAnsi="SchoolBookSanPin" w:cs="SchoolBookSanPin"/>
              </w:rPr>
            </w:pPr>
            <w:r>
              <w:rPr>
                <w:rFonts w:cs="SchoolBookSanPin" w:ascii="SchoolBookSanPin" w:hAnsi="SchoolBookSanPin"/>
              </w:rPr>
              <w:t>6.2. Животновод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Исследовательская и созидательная деятельность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7.1. Разработка и реализация творческого проек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before="0" w:after="0"/>
        <w:rPr>
          <w:sz w:val="32"/>
          <w:u w:val="single"/>
        </w:rPr>
      </w:pPr>
      <w:r>
        <w:rPr>
          <w:sz w:val="32"/>
          <w:u w:val="single"/>
        </w:rPr>
        <w:t>Расчасовка предмета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грамме в 5в  классе-68 часов   ПО ПЛАНУ 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063"/>
        <w:gridCol w:w="7045"/>
        <w:gridCol w:w="1992"/>
        <w:gridCol w:w="2147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грамм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Современные технологии и перспективы</w:t>
            </w:r>
          </w:p>
          <w:p>
            <w:pPr>
              <w:pStyle w:val="Heading4"/>
              <w:spacing w:before="0" w:after="135"/>
              <w:rPr>
                <w:bCs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b w:val="false"/>
                <w:sz w:val="24"/>
                <w:szCs w:val="24"/>
              </w:rPr>
              <w:t>их развит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1.1. Потребности человека</w:t>
            </w:r>
          </w:p>
          <w:p>
            <w:pPr>
              <w:pStyle w:val="Style17"/>
              <w:keepNext w:val="true"/>
              <w:autoSpaceDE w:val="false"/>
              <w:spacing w:before="0" w:after="135"/>
              <w:rPr>
                <w:rFonts w:ascii="SchoolBookSanPin" w:hAnsi="SchoolBookSanPin" w:cs="SchoolBookSanPin"/>
                <w:bCs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1.2. Понятие техн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1.3. Технологический проце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</w:t>
            </w:r>
            <w:r>
              <w:rPr>
                <w:rFonts w:cs="SchoolBookSanPin" w:ascii="SchoolBookSanPin" w:hAnsi="SchoolBookSanPin"/>
                <w:sz w:val="24"/>
                <w:szCs w:val="24"/>
              </w:rPr>
              <w:t>Творческий проект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2.1. Этапы выполнения творческ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2.2. Рекла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Конструирование и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моделиров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3.1. Понятие о машине и механиз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3.2. Конструирование машин и механизмов</w:t>
            </w:r>
          </w:p>
          <w:p>
            <w:pPr>
              <w:pStyle w:val="TextBody"/>
              <w:rPr>
                <w:rFonts w:ascii="SchoolBookSanPin" w:hAnsi="SchoolBookSanPin" w:cs="SchoolBookSanPin"/>
                <w:b w:val="false"/>
                <w:b w:val="false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3.3. Конструирование швейных издел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Техн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обработки конструк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материалов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1. Виды конструкционных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2. Графическое изображение деталей и изделий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3. Технологии изготовления изделий</w:t>
            </w:r>
          </w:p>
          <w:p>
            <w:pPr>
              <w:pStyle w:val="Style17"/>
              <w:autoSpaceDE w:val="false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4. Технологические операции обработки конструкционных материа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5. Технологии сборки деталей из конструкционных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6. Технологии отделки изделий из конструкционных материа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b/>
                <w:b/>
                <w:bCs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7. Технологии художественно-прикладной обработки материа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Технологии кулинарной обработки пищевых продуктов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5.1. Санитария, гигиена и физиология пит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5.2. Технологии приготовления блю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Технологии растениеводства и животноводств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6.1. Растениеводство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>
                <w:rFonts w:ascii="SchoolBookSanPin" w:hAnsi="SchoolBookSanPin" w:cs="SchoolBookSanPin"/>
              </w:rPr>
            </w:pPr>
            <w:r>
              <w:rPr>
                <w:rFonts w:cs="SchoolBookSanPin" w:ascii="SchoolBookSanPin" w:hAnsi="SchoolBookSanPin"/>
              </w:rPr>
              <w:t>6.2. Животновод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Исследовательская и созидательная деятельность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7.1. Разработка и реализация творческого проек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135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before="0" w:after="0"/>
        <w:rPr>
          <w:sz w:val="32"/>
          <w:u w:val="single"/>
        </w:rPr>
      </w:pPr>
      <w:r>
        <w:rPr>
          <w:sz w:val="32"/>
          <w:u w:val="single"/>
        </w:rPr>
        <w:t>Расчасовка предмета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программе в 5г  классе</w:t>
      </w:r>
      <w:r>
        <w:rPr/>
        <w:t xml:space="preserve">-68 часов   ПО ПЛАНУ 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063"/>
        <w:gridCol w:w="7045"/>
        <w:gridCol w:w="1992"/>
        <w:gridCol w:w="2147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грамм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Современные технологии и перспективы</w:t>
            </w:r>
          </w:p>
          <w:p>
            <w:pPr>
              <w:pStyle w:val="Heading4"/>
              <w:spacing w:before="0" w:after="135"/>
              <w:rPr>
                <w:bCs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b w:val="false"/>
                <w:sz w:val="24"/>
                <w:szCs w:val="24"/>
              </w:rPr>
              <w:t>их развит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1.1. Потребности человека</w:t>
            </w:r>
          </w:p>
          <w:p>
            <w:pPr>
              <w:pStyle w:val="Style17"/>
              <w:keepNext w:val="true"/>
              <w:autoSpaceDE w:val="false"/>
              <w:spacing w:before="0" w:after="135"/>
              <w:rPr>
                <w:rFonts w:ascii="SchoolBookSanPin" w:hAnsi="SchoolBookSanPin" w:cs="SchoolBookSanPin"/>
                <w:bCs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1.2. Понятие техн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1.3. Технологический проце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</w:t>
            </w:r>
            <w:r>
              <w:rPr>
                <w:rFonts w:cs="SchoolBookSanPin" w:ascii="SchoolBookSanPin" w:hAnsi="SchoolBookSanPin"/>
                <w:sz w:val="24"/>
                <w:szCs w:val="24"/>
              </w:rPr>
              <w:t>Творческий проект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2.1. Этапы выполнения творческ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2.2. Рекла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Конструирование и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моделиров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3.1. Понятие о машине и механиз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3.2. Конструирование машин и механизмов</w:t>
            </w:r>
          </w:p>
          <w:p>
            <w:pPr>
              <w:pStyle w:val="TextBody"/>
              <w:rPr>
                <w:rFonts w:ascii="SchoolBookSanPin" w:hAnsi="SchoolBookSanPin" w:cs="SchoolBookSanPin"/>
                <w:b w:val="false"/>
                <w:b w:val="false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3.3. Конструирование швейных издел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Техн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обработки конструк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материалов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1. Виды конструкционных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2. Графическое изображение деталей и изделий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3. Технологии изготовления изделий</w:t>
            </w:r>
          </w:p>
          <w:p>
            <w:pPr>
              <w:pStyle w:val="Style17"/>
              <w:autoSpaceDE w:val="false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4. Технологические операции обработки конструкционных материа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5. Технологии сборки деталей из конструкционных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6. Технологии отделки изделий из конструкционных материа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b/>
                <w:b/>
                <w:bCs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7. Технологии художественно-прикладной обработки материа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Технологии кулинарной обработки пищевых продуктов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5.1. Санитария, гигиена и физиология пит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5.2. Технологии приготовления блю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Технологии растениеводства и животноводств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6.1. Растениеводство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>
                <w:rFonts w:ascii="SchoolBookSanPin" w:hAnsi="SchoolBookSanPin" w:cs="SchoolBookSanPin"/>
              </w:rPr>
            </w:pPr>
            <w:r>
              <w:rPr>
                <w:rFonts w:cs="SchoolBookSanPin" w:ascii="SchoolBookSanPin" w:hAnsi="SchoolBookSanPin"/>
              </w:rPr>
              <w:t>6.2. Животновод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Исследовательская и созидательная деятельность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7.1. Разработка и реализация творческого проек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135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before="0" w:after="0"/>
        <w:rPr>
          <w:sz w:val="32"/>
          <w:u w:val="single"/>
        </w:rPr>
      </w:pPr>
      <w:r>
        <w:rPr>
          <w:sz w:val="32"/>
          <w:u w:val="single"/>
        </w:rPr>
        <w:t>Расчасовка предмета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грамме в 5д  классе-68 часов   ПО ПЛАНУ 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063"/>
        <w:gridCol w:w="7045"/>
        <w:gridCol w:w="1992"/>
        <w:gridCol w:w="2147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грамм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Современные технологии и перспективы</w:t>
            </w:r>
          </w:p>
          <w:p>
            <w:pPr>
              <w:pStyle w:val="Heading4"/>
              <w:spacing w:before="0" w:after="135"/>
              <w:rPr>
                <w:bCs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b w:val="false"/>
                <w:sz w:val="24"/>
                <w:szCs w:val="24"/>
              </w:rPr>
              <w:t>их развит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1.1. Потребности человека</w:t>
            </w:r>
          </w:p>
          <w:p>
            <w:pPr>
              <w:pStyle w:val="Style17"/>
              <w:keepNext w:val="true"/>
              <w:autoSpaceDE w:val="false"/>
              <w:spacing w:before="0" w:after="135"/>
              <w:rPr>
                <w:rFonts w:ascii="SchoolBookSanPin" w:hAnsi="SchoolBookSanPin" w:cs="SchoolBookSanPin"/>
                <w:bCs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1.2. Понятие техн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1.3. Технологический проце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</w:t>
            </w:r>
            <w:r>
              <w:rPr>
                <w:rFonts w:cs="SchoolBookSanPin" w:ascii="SchoolBookSanPin" w:hAnsi="SchoolBookSanPin"/>
                <w:sz w:val="24"/>
                <w:szCs w:val="24"/>
              </w:rPr>
              <w:t>Творческий проект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2.1. Этапы выполнения творческ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2.2. Рекла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Конструирование и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моделиров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3.1. Понятие о машине и механиз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3.2. Конструирование машин и механизмов</w:t>
            </w:r>
          </w:p>
          <w:p>
            <w:pPr>
              <w:pStyle w:val="TextBody"/>
              <w:rPr>
                <w:rFonts w:ascii="SchoolBookSanPin" w:hAnsi="SchoolBookSanPin" w:cs="SchoolBookSanPin"/>
                <w:b w:val="false"/>
                <w:b w:val="false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3.3. Конструирование швейных издел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Техн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обработки конструк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материалов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1. Виды конструкционных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2. Графическое изображение деталей и изделий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3. Технологии изготовления изделий</w:t>
            </w:r>
          </w:p>
          <w:p>
            <w:pPr>
              <w:pStyle w:val="Style17"/>
              <w:autoSpaceDE w:val="false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4. Технологические операции обработки конструкционных материа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5. Технологии сборки деталей из конструкционных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6. Технологии отделки изделий из конструкционных материа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b/>
                <w:b/>
                <w:bCs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7. Технологии художественно-прикладной обработки материа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Технологии кулинарной обработки пищевых продуктов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5.1. Санитария, гигиена и физиология пит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5.2. Технологии приготовления блю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Технологии растениеводства и животноводств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6.1. Растениеводство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>
                <w:rFonts w:ascii="SchoolBookSanPin" w:hAnsi="SchoolBookSanPin" w:cs="SchoolBookSanPin"/>
              </w:rPr>
            </w:pPr>
            <w:r>
              <w:rPr>
                <w:rFonts w:cs="SchoolBookSanPin" w:ascii="SchoolBookSanPin" w:hAnsi="SchoolBookSanPin"/>
              </w:rPr>
              <w:t>6.2. Животновод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Исследовательская и созидательная деятельность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7.1. Разработка и реализация творческого проек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135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before="0" w:after="0"/>
        <w:rPr>
          <w:sz w:val="32"/>
          <w:u w:val="single"/>
        </w:rPr>
      </w:pPr>
      <w:r>
        <w:rPr>
          <w:sz w:val="32"/>
          <w:u w:val="single"/>
        </w:rPr>
        <w:t>Расчасовка предмета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грамме в 5е  классе-68 часов   ПО ПЛАНУ 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063"/>
        <w:gridCol w:w="7045"/>
        <w:gridCol w:w="1992"/>
        <w:gridCol w:w="2147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грамм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Современные технологии и перспективы</w:t>
            </w:r>
          </w:p>
          <w:p>
            <w:pPr>
              <w:pStyle w:val="Heading4"/>
              <w:spacing w:before="0" w:after="135"/>
              <w:rPr>
                <w:bCs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b w:val="false"/>
                <w:sz w:val="24"/>
                <w:szCs w:val="24"/>
              </w:rPr>
              <w:t>их развит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1.1. Потребности человека</w:t>
            </w:r>
          </w:p>
          <w:p>
            <w:pPr>
              <w:pStyle w:val="Style17"/>
              <w:keepNext w:val="true"/>
              <w:autoSpaceDE w:val="false"/>
              <w:spacing w:before="0" w:after="135"/>
              <w:rPr>
                <w:rFonts w:ascii="SchoolBookSanPin" w:hAnsi="SchoolBookSanPin" w:cs="SchoolBookSanPin"/>
                <w:bCs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1.2. Понятие техн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1.3. Технологический проце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" w:cs="SchoolBookSanPin" w:ascii="SchoolBookSanPin" w:hAnsi="SchoolBookSanPin"/>
                <w:sz w:val="24"/>
                <w:szCs w:val="24"/>
              </w:rPr>
              <w:t xml:space="preserve"> </w:t>
            </w:r>
            <w:r>
              <w:rPr>
                <w:rFonts w:cs="SchoolBookSanPin" w:ascii="SchoolBookSanPin" w:hAnsi="SchoolBookSanPin"/>
                <w:sz w:val="24"/>
                <w:szCs w:val="24"/>
              </w:rPr>
              <w:t>Творческий проект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2.1. Этапы выполнения творческ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2.2. Рекла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Конструирование и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моделировани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3.1. Понятие о машине и механиз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3.2. Конструирование машин и механизмов</w:t>
            </w:r>
          </w:p>
          <w:p>
            <w:pPr>
              <w:pStyle w:val="TextBody"/>
              <w:rPr>
                <w:rFonts w:ascii="SchoolBookSanPin" w:hAnsi="SchoolBookSanPin" w:cs="SchoolBookSanPin"/>
                <w:b w:val="false"/>
                <w:b w:val="false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3.3. Конструирование швейных издел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Техн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обработки конструк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материалов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1. Виды конструкционных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2. Графическое изображение деталей и изделий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3. Технологии изготовления изделий</w:t>
            </w:r>
          </w:p>
          <w:p>
            <w:pPr>
              <w:pStyle w:val="Style17"/>
              <w:autoSpaceDE w:val="false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4. Технологические операции обработки конструкционных материа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5. Технологии сборки деталей из конструкционных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6. Технологии отделки изделий из конструкционных материа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b/>
                <w:b/>
                <w:bCs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7. Технологии художественно-прикладной обработки материа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Технологии кулинарной обработки пищевых продуктов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5.1. Санитария, гигиена и физиология пит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5.2. Технологии приготовления блю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Технологии растениеводства и животноводств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6.1. Растениеводство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>
                <w:rFonts w:ascii="SchoolBookSanPin" w:hAnsi="SchoolBookSanPin" w:cs="SchoolBookSanPin"/>
              </w:rPr>
            </w:pPr>
            <w:r>
              <w:rPr>
                <w:rFonts w:cs="SchoolBookSanPin" w:ascii="SchoolBookSanPin" w:hAnsi="SchoolBookSanPin"/>
              </w:rPr>
              <w:t>6.2. Животновод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Исследовательская и созидательная деятельность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7.1. Разработка и реализация творческого проек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731" w:gutter="0" w:header="0" w:top="1077" w:footer="0" w:bottom="51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choolBookSanPi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right="113" w:hanging="0"/>
      <w:jc w:val="center"/>
      <w:outlineLvl w:val="0"/>
    </w:pPr>
    <w:rPr>
      <w:b/>
      <w:bCs/>
      <w:color w:val="231F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0"/>
      <w:ind w:right="-60" w:hanging="0"/>
      <w:jc w:val="center"/>
      <w:outlineLvl w:val="2"/>
    </w:pPr>
    <w:rPr>
      <w:rFonts w:ascii="Times New Roman" w:hAnsi="Times New Roman" w:cs="Times New Roman"/>
      <w:b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135"/>
      <w:outlineLvl w:val="3"/>
    </w:pPr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7">
    <w:name w:val="Основной текст (17)_"/>
    <w:qFormat/>
    <w:rPr>
      <w:rFonts w:ascii="Times New Roman" w:hAnsi="Times New Roman" w:cs="Times New Roman"/>
      <w:shd w:fill="FFFFFF" w:val="clear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b/>
      <w:bCs/>
      <w:color w:val="231F20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4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2"/>
    </w:rPr>
  </w:style>
  <w:style w:type="character" w:styleId="31">
    <w:name w:val="Заголовок 3 Знак"/>
    <w:qFormat/>
    <w:rPr>
      <w:rFonts w:ascii="Times New Roman" w:hAnsi="Times New Roman" w:cs="Times New Roman"/>
      <w:b/>
      <w:sz w:val="24"/>
      <w:szCs w:val="1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autoSpaceDE w:val="false"/>
      <w:spacing w:lineRule="auto" w:line="240" w:before="0" w:after="135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0" w:before="0" w:after="180"/>
      <w:ind w:hanging="520"/>
    </w:pPr>
    <w:rPr>
      <w:rFonts w:ascii="Times New Roman" w:hAnsi="Times New Roman" w:cs="Times New Roman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192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b/>
      <w:sz w:val="24"/>
    </w:rPr>
  </w:style>
  <w:style w:type="paragraph" w:styleId="32">
    <w:name w:val="Основной текст 3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2:16:00Z</dcterms:created>
  <dc:creator>Natali</dc:creator>
  <dc:description/>
  <cp:keywords/>
  <dc:language>en-US</dc:language>
  <cp:lastModifiedBy>Пользователь</cp:lastModifiedBy>
  <cp:lastPrinted>2019-10-22T16:06:00Z</cp:lastPrinted>
  <dcterms:modified xsi:type="dcterms:W3CDTF">2021-06-01T06:55:00Z</dcterms:modified>
  <cp:revision>32</cp:revision>
  <dc:subject/>
  <dc:title/>
</cp:coreProperties>
</file>