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1874"/>
        <w:gridCol w:w="2609"/>
        <w:gridCol w:w="2747"/>
        <w:gridCol w:w="2125"/>
        <w:gridCol w:w="851"/>
        <w:gridCol w:w="1417"/>
        <w:gridCol w:w="851"/>
      </w:tblGrid>
      <w:tr>
        <w:trPr>
          <w:trHeight w:val="1134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 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Инструктаж по ТБ Низкий  старт,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>бег с ускорение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ить учащихся с понятиями «Физическая культу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знакомить с техникой безопасности на занятиях легкой атлетико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</w:rPr>
              <w:t xml:space="preserve">Инструктаж по ТБ Низкий  старт </w:t>
            </w:r>
            <w:r>
              <w:rPr>
                <w:rStyle w:val="FontStyle24"/>
                <w:i w:val="false"/>
              </w:rPr>
              <w:t>(до 10-15м),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бег с ускорением </w:t>
            </w:r>
            <w:r>
              <w:rPr>
                <w:rStyle w:val="FontStyle24"/>
                <w:i w:val="false"/>
              </w:rPr>
              <w:t>(30-40 м).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Встречная эстафета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 в жизни человека. Техника безопасности на занятиях легкой атлетикой.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i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Бег из различных исходных положе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физического развития учащих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</w:rPr>
              <w:t>Бег из различных исходных положений, специальные беговые упражнения. Спортивные игр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iCs/>
              </w:rPr>
            </w:pPr>
            <w:r>
              <w:rPr>
                <w:rStyle w:val="FontStyle26"/>
              </w:rPr>
              <w:t>Бег с максимальной скоро</w:t>
              <w:softHyphen/>
              <w:t xml:space="preserve">стью с низкого старта </w:t>
            </w:r>
            <w:r>
              <w:rPr>
                <w:rStyle w:val="FontStyle24"/>
                <w:i w:val="false"/>
                <w:iCs/>
              </w:rPr>
              <w:t>(60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подтягиванием ног к груди 8-10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Челночный бег 3*10 м специальные беговые упражн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учение технике высокого старта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стартовой реак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</w:rPr>
              <w:t>Челночный бег 3*10 м Спортивные игр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iCs/>
              </w:rPr>
            </w:pPr>
            <w:r>
              <w:rPr>
                <w:rStyle w:val="FontStyle26"/>
              </w:rPr>
              <w:t>Бег с максимальной скоро</w:t>
              <w:softHyphen/>
              <w:t xml:space="preserve">стью с низкого старта </w:t>
            </w:r>
            <w:r>
              <w:rPr>
                <w:rStyle w:val="FontStyle24"/>
                <w:i w:val="false"/>
                <w:iCs/>
              </w:rPr>
              <w:t>(60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-Корректировка техники 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-12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 xml:space="preserve">Бег 30 м 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>развитие скоростных воз</w:t>
              <w:softHyphen/>
              <w:t>можносте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тартовой реак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</w:rPr>
              <w:t>Бег с ускорением</w:t>
            </w:r>
            <w:r>
              <w:rPr>
                <w:rStyle w:val="FontStyle24"/>
              </w:rPr>
              <w:t xml:space="preserve">, </w:t>
            </w:r>
            <w:r>
              <w:rPr>
                <w:rStyle w:val="FontStyle26"/>
              </w:rPr>
              <w:t>финиширование, специальные бе</w:t>
              <w:softHyphen/>
              <w:t>говые упражнения,</w:t>
            </w:r>
          </w:p>
          <w:p>
            <w:pPr>
              <w:pStyle w:val="Style18"/>
              <w:rPr/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Спортивные игр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iCs/>
              </w:rPr>
            </w:pPr>
            <w:r>
              <w:rPr>
                <w:rStyle w:val="FontStyle26"/>
              </w:rPr>
              <w:t>Бег с максимальной скоро</w:t>
              <w:softHyphen/>
              <w:t xml:space="preserve">стью с низкого старта </w:t>
            </w:r>
            <w:r>
              <w:rPr>
                <w:rStyle w:val="FontStyle24"/>
                <w:i w:val="false"/>
                <w:iCs/>
              </w:rPr>
              <w:t>(60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-Корректировка техники 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мальчики   8-10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 xml:space="preserve">Учетный. Бег на результат </w:t>
            </w:r>
            <w:r>
              <w:rPr>
                <w:rStyle w:val="FontStyle24"/>
                <w:i w:val="false"/>
              </w:rPr>
              <w:t>60 м.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физического качества:  быстр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</w:rPr>
              <w:t xml:space="preserve">Учетный. Бег на результат </w:t>
            </w:r>
            <w:r>
              <w:rPr>
                <w:rStyle w:val="FontStyle24"/>
                <w:i w:val="false"/>
              </w:rPr>
              <w:t>60 м.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>Специальные беговые упражнения, развитие скоростных возможно</w:t>
              <w:softHyphen/>
              <w:t xml:space="preserve">стей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iCs/>
              </w:rPr>
            </w:pPr>
            <w:r>
              <w:rPr>
                <w:rStyle w:val="FontStyle24"/>
                <w:iCs/>
              </w:rPr>
              <w:t>Б</w:t>
            </w:r>
            <w:r>
              <w:rPr>
                <w:rStyle w:val="FontStyle26"/>
              </w:rPr>
              <w:t>ег с максимальной скоро</w:t>
              <w:softHyphen/>
              <w:t xml:space="preserve">стью с низкого </w:t>
            </w:r>
            <w:r>
              <w:rPr>
                <w:rStyle w:val="FontStyle24"/>
                <w:i w:val="false"/>
                <w:iCs/>
              </w:rPr>
              <w:t>старта (б0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- Фиксирование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Отталкивания в прыжке в длину способом «согнув ноги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учение  технике прыжков в д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скоростно -силовых качес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26"/>
                <w:lang w:val="en-US"/>
              </w:rPr>
            </w:pPr>
            <w:r>
              <w:rPr>
                <w:rStyle w:val="FontStyle26"/>
              </w:rPr>
              <w:t>Отталкивания в прыжке в длину способом «согнув ноги», прыжок с 7-9 шагов разбега. ОРУ в движении. Специаль</w:t>
              <w:softHyphen/>
              <w:t xml:space="preserve">ные беговые упражнения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Прыжки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-Корректировка шагов разбега, техники ме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пресс 20-25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 xml:space="preserve">Учетный. Прыжок в длину с мест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учение  технике прыжков в длину.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скоростно -силовых качес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Учетный. Прыжок в длину с разбега. ОРУ. Специальные беговые упражнения. Раз</w:t>
              <w:softHyphen/>
              <w:t>витие скоростно-силовых каче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i w:val="false"/>
                <w:iCs/>
              </w:rPr>
              <w:t>П</w:t>
            </w:r>
            <w:r>
              <w:rPr>
                <w:rStyle w:val="FontStyle26"/>
              </w:rPr>
              <w:t>рыжки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ущий-Корректировка техники прыжка в дли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ибание туловища 20-22раз (с незафиксированными ног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Метание мяча с разбега на дальность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учение  технике метания малого мяча.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координации  движ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Метание мяча с разбега на дальность. Эстафетный бег в парах. Спортивные игр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Метание  мяч в вертикальную ц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-Корректировка техники разбега и ме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Учетный. Метание малого мяч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 -силовых качес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Учетный. Метание малого мяча с разбега на дальность. Спортивные игр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i w:val="false"/>
                <w:iCs/>
              </w:rPr>
              <w:t>Прыжки</w:t>
            </w:r>
            <w:r>
              <w:rPr>
                <w:rStyle w:val="FontStyle26"/>
                <w:i/>
              </w:rPr>
              <w:t xml:space="preserve"> </w:t>
            </w:r>
            <w:r>
              <w:rPr>
                <w:rStyle w:val="FontStyle26"/>
              </w:rPr>
              <w:t>в длину с разбега; метание мяча в горизонтальную ц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-  Фиксирование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Комплекс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Бег на средние дистанции 500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Развитие выносливост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Бег 500 м. ОРУ. Развитие выносливости. Спортивные игр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i/>
                <w:i/>
                <w:iCs/>
              </w:rPr>
            </w:pPr>
            <w:r>
              <w:rPr>
                <w:rStyle w:val="FontStyle24"/>
                <w:i w:val="false"/>
                <w:iCs/>
              </w:rPr>
              <w:t>Б</w:t>
            </w:r>
            <w:r>
              <w:rPr>
                <w:rStyle w:val="FontStyle26"/>
                <w:iCs/>
              </w:rPr>
              <w:t xml:space="preserve">ег на дистанцию 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i/>
                <w:i/>
                <w:iCs/>
              </w:rPr>
            </w:pPr>
            <w:r>
              <w:rPr>
                <w:rStyle w:val="FontStyle26"/>
                <w:iCs/>
              </w:rPr>
              <w:t>10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пражн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6"/>
              </w:rPr>
              <w:t>Учетный. Бег 1000 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физического качества:  быстр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26"/>
              </w:rPr>
            </w:pPr>
            <w:r>
              <w:rPr>
                <w:rStyle w:val="FontStyle26"/>
              </w:rPr>
              <w:t xml:space="preserve">Учетный. Бег 1000 м. ОРУ. Развитие выносливости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i/>
                <w:i/>
                <w:iCs/>
              </w:rPr>
            </w:pPr>
            <w:r>
              <w:rPr>
                <w:rStyle w:val="FontStyle24"/>
                <w:i w:val="false"/>
                <w:iCs/>
              </w:rPr>
              <w:t>Б</w:t>
            </w:r>
            <w:r>
              <w:rPr>
                <w:rStyle w:val="FontStyle26"/>
                <w:iCs/>
              </w:rPr>
              <w:t xml:space="preserve">ег на дистанцию 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iCs/>
              </w:rPr>
            </w:pPr>
            <w:r>
              <w:rPr>
                <w:rStyle w:val="FontStyle26"/>
                <w:iCs/>
              </w:rPr>
              <w:t>1000 м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- Визуальная 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пресс 20-25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Инструктаж по ТБ. Равномерный бе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Развитие вынослив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</w:rPr>
              <w:t xml:space="preserve">Равномерный бег </w:t>
            </w:r>
            <w:r>
              <w:rPr>
                <w:rStyle w:val="FontStyle24"/>
                <w:i w:val="false"/>
              </w:rPr>
              <w:t>(7мин).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>ОРУ. Спортивные игры Развитие вынослив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i w:val="false"/>
                <w:i w:val="false"/>
              </w:rPr>
            </w:pPr>
            <w:r>
              <w:rPr>
                <w:rStyle w:val="FontStyle24"/>
                <w:i w:val="false"/>
                <w:iCs/>
              </w:rPr>
              <w:t>Б</w:t>
            </w:r>
            <w:r>
              <w:rPr>
                <w:rStyle w:val="FontStyle26"/>
              </w:rPr>
              <w:t xml:space="preserve">ег в равномерном темпе </w:t>
            </w:r>
            <w:r>
              <w:rPr>
                <w:rStyle w:val="FontStyle24"/>
                <w:i w:val="false"/>
                <w:iCs/>
              </w:rPr>
              <w:t>(до 1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-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 xml:space="preserve">Равномерный бег </w:t>
            </w:r>
            <w:r>
              <w:rPr>
                <w:rStyle w:val="FontStyle24"/>
                <w:i w:val="false"/>
              </w:rPr>
              <w:t>(8 мин).</w:t>
            </w:r>
            <w:r>
              <w:rPr>
                <w:rStyle w:val="FontStyle26"/>
              </w:rPr>
              <w:t xml:space="preserve"> ОРУ в движени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Развитие выносли</w:t>
              <w:softHyphen/>
              <w:t>в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</w:rPr>
              <w:t xml:space="preserve">Равномерный бег </w:t>
            </w:r>
            <w:r>
              <w:rPr>
                <w:rStyle w:val="FontStyle24"/>
                <w:i w:val="false"/>
              </w:rPr>
              <w:t>(8 мин).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Спортивные игр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i w:val="false"/>
                <w:i w:val="false"/>
              </w:rPr>
            </w:pPr>
            <w:r>
              <w:rPr>
                <w:rStyle w:val="FontStyle24"/>
                <w:i w:val="false"/>
                <w:iCs/>
              </w:rPr>
              <w:t>Б</w:t>
            </w:r>
            <w:r>
              <w:rPr>
                <w:rStyle w:val="FontStyle26"/>
              </w:rPr>
              <w:t xml:space="preserve">ег в равномерном темпе </w:t>
            </w:r>
            <w:r>
              <w:rPr>
                <w:rStyle w:val="FontStyle24"/>
                <w:i w:val="false"/>
                <w:iCs/>
              </w:rPr>
              <w:t>(до 12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 xml:space="preserve">Равномерный бег </w:t>
            </w:r>
            <w:r>
              <w:rPr>
                <w:rStyle w:val="FontStyle24"/>
                <w:i w:val="false"/>
              </w:rPr>
              <w:t>(10 мин)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Развитие вынослив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</w:rPr>
              <w:t xml:space="preserve">Равномерный бег </w:t>
            </w:r>
            <w:r>
              <w:rPr>
                <w:rStyle w:val="FontStyle24"/>
                <w:i w:val="false"/>
              </w:rPr>
              <w:t>(10 мин).</w:t>
            </w:r>
            <w:r>
              <w:rPr>
                <w:rStyle w:val="FontStyle26"/>
              </w:rPr>
              <w:t xml:space="preserve"> Комплекс ОФП. ОРУ. Спортивные игры. Развитие вынослив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Style w:val="FontStyle24"/>
                <w:i w:val="false"/>
                <w:iCs/>
              </w:rPr>
              <w:t>Б</w:t>
            </w:r>
            <w:r>
              <w:rPr>
                <w:rStyle w:val="FontStyle26"/>
              </w:rPr>
              <w:t xml:space="preserve">ег в равномерном темпе </w:t>
            </w:r>
            <w:r>
              <w:rPr>
                <w:rStyle w:val="FontStyle24"/>
                <w:i w:val="false"/>
                <w:iCs/>
              </w:rPr>
              <w:t>(до 12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 ног медленным опусканием в упоре сидя 16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Учетный. Бег 2000 м</w:t>
            </w:r>
            <w:r>
              <w:rPr>
                <w:rStyle w:val="FontStyle24"/>
                <w:i w:val="false"/>
              </w:rPr>
              <w:t>. Упражнения для восстановления.</w:t>
            </w:r>
            <w:r>
              <w:rPr>
                <w:rStyle w:val="FontStyle24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Развитие вынослив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</w:rPr>
              <w:t>Учетный. Бег 2000 м</w:t>
            </w:r>
            <w:r>
              <w:rPr>
                <w:rStyle w:val="FontStyle24"/>
                <w:i w:val="false"/>
              </w:rPr>
              <w:t>. Упражнения для восстановления.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  <w:i w:val="false"/>
              </w:rPr>
              <w:t>Сп</w:t>
            </w:r>
            <w:r>
              <w:rPr>
                <w:rStyle w:val="FontStyle26"/>
              </w:rPr>
              <w:t>ортивные игр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i w:val="false"/>
                <w:i w:val="false"/>
              </w:rPr>
            </w:pPr>
            <w:r>
              <w:rPr>
                <w:rStyle w:val="FontStyle24"/>
                <w:i w:val="false"/>
                <w:iCs/>
              </w:rPr>
              <w:t>Б</w:t>
            </w:r>
            <w:r>
              <w:rPr>
                <w:rStyle w:val="FontStyle26"/>
              </w:rPr>
              <w:t xml:space="preserve">ег в равномерном темпе </w:t>
            </w:r>
            <w:r>
              <w:rPr>
                <w:rStyle w:val="FontStyle24"/>
                <w:i w:val="false"/>
                <w:iCs/>
              </w:rPr>
              <w:t>(до 2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столет» (приседание на одной ноге) 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 xml:space="preserve">Равномерный бег </w:t>
            </w:r>
            <w:r>
              <w:rPr>
                <w:rStyle w:val="FontStyle24"/>
                <w:i w:val="false"/>
              </w:rPr>
              <w:t>(13 мин).</w:t>
            </w:r>
            <w:r>
              <w:rPr>
                <w:rStyle w:val="FontStyle26"/>
                <w:i/>
              </w:rPr>
              <w:t xml:space="preserve"> </w:t>
            </w:r>
            <w:r>
              <w:rPr>
                <w:rStyle w:val="FontStyle24"/>
                <w:i w:val="false"/>
              </w:rPr>
              <w:t>Комплекс силовых  упражнений</w:t>
            </w:r>
            <w:r>
              <w:rPr>
                <w:rStyle w:val="FontStyle26"/>
                <w:i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Развитие вынослив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</w:rPr>
              <w:t xml:space="preserve">Равномерный бег </w:t>
            </w:r>
            <w:r>
              <w:rPr>
                <w:rStyle w:val="FontStyle24"/>
                <w:i w:val="false"/>
              </w:rPr>
              <w:t>(13 мин).</w:t>
            </w:r>
            <w:r>
              <w:rPr>
                <w:rStyle w:val="FontStyle26"/>
                <w:i/>
              </w:rPr>
              <w:t xml:space="preserve"> </w:t>
            </w:r>
            <w:r>
              <w:rPr>
                <w:rStyle w:val="FontStyle24"/>
                <w:i w:val="false"/>
              </w:rPr>
              <w:t>Комплекс силовых  упражнений</w:t>
            </w:r>
            <w:r>
              <w:rPr>
                <w:rStyle w:val="FontStyle26"/>
                <w:i/>
              </w:rPr>
              <w:t>.</w:t>
            </w:r>
            <w:r>
              <w:rPr>
                <w:rStyle w:val="FontStyle26"/>
              </w:rPr>
              <w:t xml:space="preserve"> ОРУ. Спортивные игры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i w:val="false"/>
                <w:i w:val="false"/>
              </w:rPr>
            </w:pPr>
            <w:r>
              <w:rPr>
                <w:rStyle w:val="FontStyle24"/>
                <w:i w:val="false"/>
                <w:iCs/>
              </w:rPr>
              <w:t>Б</w:t>
            </w:r>
            <w:r>
              <w:rPr>
                <w:rStyle w:val="FontStyle26"/>
              </w:rPr>
              <w:t xml:space="preserve">ег в равномерном темпе </w:t>
            </w:r>
            <w:r>
              <w:rPr>
                <w:rStyle w:val="FontStyle24"/>
                <w:i w:val="false"/>
                <w:iCs/>
              </w:rPr>
              <w:t>(до 1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Комплекс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 xml:space="preserve">Равномерный бег </w:t>
            </w:r>
            <w:r>
              <w:rPr>
                <w:rStyle w:val="FontStyle24"/>
                <w:i w:val="false"/>
              </w:rPr>
              <w:t>(15мин).</w:t>
            </w:r>
            <w:r>
              <w:rPr>
                <w:rStyle w:val="FontStyle26"/>
              </w:rPr>
              <w:t xml:space="preserve"> Прыжковая ОФП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Развитие выносли</w:t>
              <w:softHyphen/>
              <w:t>в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</w:rPr>
              <w:t xml:space="preserve">Равномерный бег </w:t>
            </w:r>
            <w:r>
              <w:rPr>
                <w:rStyle w:val="FontStyle24"/>
                <w:i w:val="false"/>
              </w:rPr>
              <w:t>(15мин).</w:t>
            </w:r>
            <w:r>
              <w:rPr>
                <w:rStyle w:val="FontStyle26"/>
              </w:rPr>
              <w:t xml:space="preserve"> Прыжковая ОФП. ОРУ. Спортивные игры. Развитие выносли</w:t>
              <w:softHyphen/>
              <w:t>в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i w:val="false"/>
                <w:i w:val="false"/>
              </w:rPr>
            </w:pPr>
            <w:r>
              <w:rPr>
                <w:rStyle w:val="FontStyle24"/>
                <w:i w:val="false"/>
                <w:iCs/>
              </w:rPr>
              <w:t>Б</w:t>
            </w:r>
            <w:r>
              <w:rPr>
                <w:rStyle w:val="FontStyle26"/>
              </w:rPr>
              <w:t xml:space="preserve">ег в равномерном темпе </w:t>
            </w:r>
            <w:r>
              <w:rPr>
                <w:rStyle w:val="FontStyle24"/>
                <w:i w:val="false"/>
                <w:iCs/>
              </w:rPr>
              <w:t>(до 1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 ног медленным опусканием в упоре сидя 16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 xml:space="preserve">Равномерный бег </w:t>
            </w:r>
            <w:r>
              <w:rPr>
                <w:rStyle w:val="FontStyle24"/>
                <w:i w:val="false"/>
              </w:rPr>
              <w:t>(18 мин).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>Упражнения на растяжку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Развитие вынослив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</w:rPr>
              <w:t xml:space="preserve">Равномерный бег </w:t>
            </w:r>
            <w:r>
              <w:rPr>
                <w:rStyle w:val="FontStyle24"/>
                <w:i w:val="false"/>
              </w:rPr>
              <w:t>(18 мин).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>Упражнения на растяжку. ОРУ. Спортивные игры. Развитие вынослив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i w:val="false"/>
                <w:i w:val="false"/>
              </w:rPr>
            </w:pPr>
            <w:r>
              <w:rPr>
                <w:rStyle w:val="FontStyle24"/>
                <w:i w:val="false"/>
                <w:iCs/>
              </w:rPr>
              <w:t>Б</w:t>
            </w:r>
            <w:r>
              <w:rPr>
                <w:rStyle w:val="FontStyle26"/>
              </w:rPr>
              <w:t xml:space="preserve">ег в равномерном темпе </w:t>
            </w:r>
            <w:r>
              <w:rPr>
                <w:rStyle w:val="FontStyle24"/>
                <w:i w:val="false"/>
                <w:iCs/>
              </w:rPr>
              <w:t>(до 2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плечевого поя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 xml:space="preserve">Равномерный бег </w:t>
            </w:r>
            <w:r>
              <w:rPr>
                <w:rStyle w:val="FontStyle24"/>
                <w:i w:val="false"/>
              </w:rPr>
              <w:t>(20мин).</w:t>
            </w:r>
            <w:r>
              <w:rPr>
                <w:rStyle w:val="FontStyle26"/>
              </w:rPr>
              <w:t xml:space="preserve"> ОРУ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Развитие выносли</w:t>
              <w:softHyphen/>
              <w:t>в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</w:rPr>
              <w:t xml:space="preserve">Равномерный бег </w:t>
            </w:r>
            <w:r>
              <w:rPr>
                <w:rStyle w:val="FontStyle24"/>
                <w:i w:val="false"/>
              </w:rPr>
              <w:t>(20мин).</w:t>
            </w:r>
            <w:r>
              <w:rPr>
                <w:rStyle w:val="FontStyle26"/>
              </w:rPr>
              <w:t xml:space="preserve"> ОРУ. Спортивные игры Развитие выносли</w:t>
              <w:softHyphen/>
              <w:t>в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i w:val="false"/>
                <w:i w:val="false"/>
              </w:rPr>
            </w:pPr>
            <w:r>
              <w:rPr>
                <w:rStyle w:val="FontStyle24"/>
                <w:i w:val="false"/>
                <w:iCs/>
              </w:rPr>
              <w:t>Б</w:t>
            </w:r>
            <w:r>
              <w:rPr>
                <w:rStyle w:val="FontStyle26"/>
              </w:rPr>
              <w:t xml:space="preserve">ег в равномерном темпе </w:t>
            </w:r>
            <w:r>
              <w:rPr>
                <w:rStyle w:val="FontStyle24"/>
                <w:i w:val="false"/>
                <w:iCs/>
              </w:rPr>
              <w:t>(до 2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-Оценка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пресс 20-25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Бег по пересеченной местности.2к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физического качества:  быстр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</w:rPr>
              <w:t>Учетный. Бег по пересеченный местности 2 км. ОРУ. Спортивные игры. Развитие вынослив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i w:val="false"/>
                <w:i w:val="false"/>
              </w:rPr>
            </w:pPr>
            <w:r>
              <w:rPr>
                <w:rStyle w:val="FontStyle24"/>
                <w:i w:val="false"/>
                <w:iCs/>
              </w:rPr>
              <w:t>Б</w:t>
            </w:r>
            <w:r>
              <w:rPr>
                <w:rStyle w:val="FontStyle26"/>
              </w:rPr>
              <w:t xml:space="preserve">ег в равномерном темпе </w:t>
            </w:r>
            <w:r>
              <w:rPr>
                <w:rStyle w:val="FontStyle24"/>
                <w:i w:val="false"/>
                <w:iCs/>
              </w:rPr>
              <w:t>(до 2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-Фиксирование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пресс 20-25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b/>
                <w:b/>
                <w:color w:val="FF0000"/>
              </w:rPr>
            </w:pPr>
            <w:r>
              <w:rPr>
                <w:rStyle w:val="FontStyle26"/>
              </w:rPr>
              <w:t xml:space="preserve">Инструктаж по ТБ в разделе Гимнастик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знакомить с техникой безопасности на занятиях гимнастикой.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знакомить с видами гимнасти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</w:rPr>
              <w:t>Инструктаж по ТБ</w:t>
            </w:r>
            <w:r>
              <w:rPr>
                <w:rStyle w:val="FontStyle18"/>
              </w:rPr>
              <w:t>. Переход с шага на месте на ходьбу в колонне.</w:t>
            </w:r>
            <w:r>
              <w:rPr>
                <w:rStyle w:val="FontStyle26"/>
              </w:rPr>
              <w:t xml:space="preserve"> ОРУ на месте. Значение гимнастических упражнений для сохранения правильной осанки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</w:rPr>
            </w:pPr>
            <w:r>
              <w:rPr>
                <w:rFonts w:cs="Times New Roman" w:ascii="Times New Roman" w:hAnsi="Times New Roman"/>
              </w:rPr>
              <w:t>Техника безопасности на занятиях гимнастикой. Виды гимнастики (спортивная, художестве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-Фронтальный опрос.                </w:t>
            </w:r>
            <w:r>
              <w:rPr>
                <w:rStyle w:val="FontStyle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пресс 20-25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 xml:space="preserve">Перестроение. Упражнения в висе.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силовой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Проверка физ. подготовлен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26"/>
              </w:rPr>
            </w:pPr>
            <w:r>
              <w:rPr>
                <w:rStyle w:val="FontStyle26"/>
              </w:rPr>
              <w:t xml:space="preserve">Перестроение ОРУ на месте. Упражнения в висе.   Передвижение в висе. Развитие силовых способностей. </w:t>
            </w:r>
            <w:r>
              <w:rPr>
                <w:rStyle w:val="FontStyle26"/>
                <w:u w:val="single"/>
              </w:rPr>
              <w:t>Пресс 30 се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Выполнение комбинации из разученных элементов, 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- Корректировка выполнения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пресс 20-25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 xml:space="preserve">Строевые упражнения. Упражнения в упорах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силовой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физ. подгото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</w:rPr>
              <w:t>Строевые упражнения. ОРУ в движении. Упражнения в упорах. Развитие силов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Выполнение комбинации из разученных элементов, 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-Корректировка техники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гибание туловищ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Строевые упражнения. Упражнения на перекладин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силовой выносливости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физ. подготовлен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26"/>
              </w:rPr>
            </w:pPr>
            <w:r>
              <w:rPr>
                <w:rStyle w:val="FontStyle26"/>
                <w:rFonts w:cs="Calibri"/>
              </w:rPr>
              <w:t xml:space="preserve"> </w:t>
            </w:r>
            <w:r>
              <w:rPr>
                <w:rStyle w:val="FontStyle26"/>
              </w:rPr>
              <w:t xml:space="preserve">Строевые упражнения. ОРУ в движении.. Подвижная игра. Развитие силовых способностей. </w:t>
            </w:r>
            <w:r>
              <w:rPr>
                <w:rStyle w:val="FontStyle26"/>
                <w:u w:val="single"/>
              </w:rPr>
              <w:t>Пресс 1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Выполнение комбинации из разученных элементов, 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-Корректировка техники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Комплек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Строевые упражнения. Перестроения из одной шеренги в 2,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силовой выносливости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физ. подготовлен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</w:rPr>
              <w:t>Строевые упражнения. ОРУ на месте. Поднимание ног в висе на перекладине (раз). Развитие силов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Выполнение комбинации из разученных элементов, 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-Корректировка выполнения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подтягиванием колен к груди 14-16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Учетный. Строевые упражнения. Подтягивания в висе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физического развития учащих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</w:rPr>
              <w:t xml:space="preserve">Учетный. Строевые упражнения. ОРУ на месте Подтягивания в висе. Развитие силовых способностей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Выполнение комбинации из разученных элементов, 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Фиксирование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плечевого поя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Строевые упражнения. Опорный прыжок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учение  технике выполнения опорного прыжка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силовых качес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Изучение нового мате</w:t>
              <w:softHyphen/>
              <w:t>риала. Перестроение из колонны по два в колонну по одному с разведением и слиянием по во</w:t>
              <w:softHyphen/>
              <w:t>семь человек в движении. ОРУ с гимнастиче</w:t>
              <w:softHyphen/>
              <w:t>скими пал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  <w:iCs/>
              </w:rPr>
              <w:t>В</w:t>
            </w:r>
            <w:r>
              <w:rPr>
                <w:rStyle w:val="FontStyle26"/>
              </w:rPr>
              <w:t>ыполнение опорного прыжка, 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-Корректировка техники опорного пры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подтягиванием колен к груди 14-16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Строевые упражнения Опорный прыжок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учение  технике выполнения опорного прыжка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силовых качес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Комплексный. ОРУ с гимнастиче</w:t>
              <w:softHyphen/>
              <w:t>скими палками. Вскок в упор присев. Соскок прогнувшись. Развитие 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В</w:t>
            </w:r>
            <w:r>
              <w:rPr>
                <w:rStyle w:val="FontStyle26"/>
              </w:rPr>
              <w:t>ыполнение опорного прыжка, 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плечевого поя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Перестроение. Прыжок ноги врозь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учение  технике выполнения опорного пры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силовых качеств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Комплексный. Перестроение из колонны по два в колонну по одному с разведением и слиянием по во</w:t>
              <w:softHyphen/>
              <w:t xml:space="preserve">семь человек в движении. Прыжок ноги врозь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В</w:t>
            </w:r>
            <w:r>
              <w:rPr>
                <w:rStyle w:val="FontStyle26"/>
              </w:rPr>
              <w:t>ыполнение опорного прыжка, 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Перестроение. Прыжок ноги врозь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учение  технике выполнения опорного пры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силовых качеств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Комплексный.. ОРУ с мяча</w:t>
              <w:softHyphen/>
              <w:t>ми. Прыжок ноги врозь. Развитие силовых способ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В</w:t>
            </w:r>
            <w:r>
              <w:rPr>
                <w:rStyle w:val="FontStyle26"/>
              </w:rPr>
              <w:t>ыполнение опорного прыжка, 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подтягиванием колен к груди 14-16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ОРУ с мячами. Опорный прыжок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физического развития учащих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Комплексный. Перестроение из колонны по четыре в колон</w:t>
              <w:softHyphen/>
              <w:t xml:space="preserve">ну по одному с разведением и слиянием по восемь человек в движении.. Прыжок ноги врозь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В</w:t>
            </w:r>
            <w:r>
              <w:rPr>
                <w:rStyle w:val="FontStyle26"/>
              </w:rPr>
              <w:t>ыполнение опорного прыжка, 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плечевого поя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Учетный. Опорный прыжок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</w:rPr>
            </w:pPr>
            <w:r>
              <w:rPr>
                <w:rFonts w:cs="Times New Roman" w:ascii="Times New Roman" w:hAnsi="Times New Roman"/>
              </w:rPr>
              <w:t>Определение уровня физического развития учащих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Учетный. Перестроение из колонны по два и по четыре в колонну по одному с разведением и слияни</w:t>
              <w:softHyphen/>
              <w:t>ем по восемь человек в движении. ОРУ с мя</w:t>
              <w:softHyphen/>
              <w:t xml:space="preserve">чами. Прыжок ноги врозь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В</w:t>
            </w:r>
            <w:r>
              <w:rPr>
                <w:rStyle w:val="FontStyle26"/>
              </w:rPr>
              <w:t>ыполнение опорного прыжка, 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- Фиксирование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тулов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</w:rPr>
              <w:t>Стойка на руках и голове (м). Кувырок назад в полу шпагат (д)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бучение кувырка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2.Развитие координационных способност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26"/>
              </w:rPr>
            </w:pPr>
            <w:r>
              <w:rPr>
                <w:rStyle w:val="FontStyle26"/>
              </w:rPr>
              <w:t xml:space="preserve">Строевые упражнения </w:t>
            </w:r>
            <w:r>
              <w:rPr>
                <w:rStyle w:val="FontStyle18"/>
              </w:rPr>
              <w:t>Из упора присев стойка на руках и голове (м). Кувырок назад в полу шпагат (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  <w:iCs/>
              </w:rPr>
              <w:t>В</w:t>
            </w:r>
            <w:r>
              <w:rPr>
                <w:rStyle w:val="FontStyle26"/>
              </w:rPr>
              <w:t>ыполнение кувырков, стойки на лопа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-Оценка практических у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8"/>
              </w:rPr>
              <w:t>Длинный кувырок с трех шагов (м). Кувырок назад в полу  шпагат (д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учение кувырка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Общая физическая подготов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</w:rPr>
              <w:t xml:space="preserve">Строевые упражнения. </w:t>
            </w:r>
            <w:r>
              <w:rPr>
                <w:rStyle w:val="FontStyle18"/>
              </w:rPr>
              <w:t>Длинный кувырок с трех шагов разбега (м). Равно</w:t>
              <w:softHyphen/>
              <w:t xml:space="preserve">весие. Кувырок назад в полу  шпагат (д) </w:t>
            </w:r>
            <w:r>
              <w:rPr>
                <w:rStyle w:val="FontStyle26"/>
              </w:rPr>
              <w:t>ОРУ в движении. Развитие координационных спо</w:t>
              <w:softHyphen/>
              <w:t>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  <w:iCs/>
              </w:rPr>
              <w:t>В</w:t>
            </w:r>
            <w:r>
              <w:rPr>
                <w:rStyle w:val="FontStyle26"/>
              </w:rPr>
              <w:t>ыполнение кувырков, стойки на лопа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-Корректировка техники выполнения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 ног с медленным опусканием в упоре сидя 16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Строевые упражнения.  Упражнение на гибкость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должение обучения кувырка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Общая физическая подготов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</w:rPr>
              <w:t>Строевые упражнения.  Комбинация. Упражнение на гибкость -  наклон вниз. ОРУ в движении. Развитие координа</w:t>
              <w:softHyphen/>
              <w:t>ционн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  <w:iCs/>
              </w:rPr>
              <w:t>В</w:t>
            </w:r>
            <w:r>
              <w:rPr>
                <w:rStyle w:val="FontStyle26"/>
              </w:rPr>
              <w:t>ыполнение кувырков, стойки на лопа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Строевые упражнения. Акробатик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учение кувырка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</w:rPr>
              <w:t>Строевые упражнения. Акробатика. ОРУ. Развитие координационн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  <w:iCs/>
              </w:rPr>
              <w:t>В</w:t>
            </w:r>
            <w:r>
              <w:rPr>
                <w:rStyle w:val="FontStyle26"/>
              </w:rPr>
              <w:t>ыполнение кувырков, стойки  на лопа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подтягиванием колен к груди 14-16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Отработка ранее изученных элементов. ОРУ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должение обучения кувырка назад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</w:rPr>
              <w:t>Строевые упражнения. Отработка ранее изученных элементов. ОРУ. Развитие координационн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  <w:iCs/>
              </w:rPr>
              <w:t>В</w:t>
            </w:r>
            <w:r>
              <w:rPr>
                <w:rStyle w:val="FontStyle26"/>
              </w:rPr>
              <w:t>ыполнение кувырков, стойки на лопа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-Корректировка техники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Комплек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Учетный. Гимнастическая комбинация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физического развития учащих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26"/>
              </w:rPr>
              <w:t>Учетный. Строевые упражнения. Гимнастическая комбинация. ОРУ в движении. Развитие координационных способнос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  <w:iCs/>
              </w:rPr>
              <w:t>В</w:t>
            </w:r>
            <w:r>
              <w:rPr>
                <w:rStyle w:val="FontStyle26"/>
              </w:rPr>
              <w:t>ыполнение кувырков, стойки на лопа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- Фиксирование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туловища -20-22 раз (с незафиксированными ног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6"/>
              </w:rPr>
              <w:t>Правила ТБ при игре в баскетбо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4"/>
                <w:i w:val="false"/>
              </w:rPr>
              <w:t xml:space="preserve">Сочетание приемов передвижений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Ознакомить учащихся с историей «Баскетб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знакомить с техникой безопасности на занятиях по Баскетболу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структаж по ТБ.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  <w:i w:val="false"/>
              </w:rPr>
              <w:t>Сочетание приемов передвижений и остановок игрока. Ведение мяча с пассивным сопротивлением, с сопротивлением на месте. Бросок двумя руками от головы с места. Передачи мяча двумя руками от груди на месте.</w:t>
            </w:r>
            <w:r>
              <w:rPr>
                <w:rFonts w:cs="Times New Roman" w:ascii="Times New Roman" w:hAnsi="Times New Roman"/>
              </w:rPr>
              <w:t xml:space="preserve"> Развитие координации.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-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 от пола 18-22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 и в движени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учить ведения мяча на 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Развитие координации дви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 и в движении. Развитие скоростно-силовых качест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-Корректировка техники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 ног с медленным опусканием в упоре сидя 16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ередвижений. Ловля и передача мяч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учить ведения мяча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координаци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ередвижений. Ловля и передача мяча одной и двумя руками в движении. Развитие скоростно-силовых качест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тный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вля и передача мяч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физического развития учащих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етный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вля и передача мяча на месте и в движении.   Ведение мяча правой и левой рукой шагом и бегом. Развитие ловкости, быстрот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-Фиксирование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хники ведения мяча. Разучивание броски мяч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учить передачи мяча на месте  в парах  способом «от гру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Развитие координации дви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хники ведения мяча. Разучивание броски мяча с места. Сочетание изученных приемов. Развитие ловк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i w:val="false"/>
              </w:rPr>
              <w:t xml:space="preserve">Игра в </w:t>
            </w:r>
            <w:r>
              <w:rPr>
                <w:rStyle w:val="FontStyle26"/>
                <w:i/>
              </w:rPr>
              <w:t xml:space="preserve"> </w:t>
            </w:r>
            <w:r>
              <w:rPr>
                <w:rStyle w:val="FontStyle26"/>
              </w:rPr>
              <w:t>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 ног с медленным опусканием в упоре сидя 16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правой и левой рукой. Бросок мяча с мест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учить передачи мяча на месте  в парах  способом «от гру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координаци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правой и левой рукой. Бросок мяча с места. Эстафеты.  Развитие координации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столет(приседание на одной ноге) 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. Ведение мяча правой, левой руко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учить передачи мяча на месте  в парах  способом «от гру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координации дви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. Ведение мяча правой, левой рукой. Разучивание ведение мяча «змейкой».  Бросок мяча с места. Игры и игровые задания. Развитие ловк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-Фиксирование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. Бросок мяча с места.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физического развития учащих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. Бросок мяча с места.  Ведение мяча «змейкой». Сочетание изученных элементов. Развитие ловк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-Фиксирование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 ног с медленным опусканием в упоре сидя 16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«змейкой».  Бросок мяча в движени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бучить </w:t>
            </w:r>
            <w:r>
              <w:rPr>
                <w:rStyle w:val="FontStyle26"/>
              </w:rPr>
              <w:t>ведению мяча с изменением скор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координации движений.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едение мяча «змейкой».  Бросок мяча в движении. Эстафеты.  Развитие координ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подтягиванием колен к груди 14-16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. Ведение мяча «змейкой».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бучить </w:t>
            </w:r>
            <w:r>
              <w:rPr>
                <w:rStyle w:val="FontStyle26"/>
              </w:rPr>
              <w:t>ведению мяча с изменением скор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координации дви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четный. Ведение мяча «змейкой».  </w:t>
            </w:r>
            <w:r>
              <w:rPr>
                <w:rStyle w:val="FontStyle24"/>
                <w:i w:val="false"/>
              </w:rPr>
              <w:t>Бросок одной рукой от плеча с места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гры и игровые задания. Развитие ловк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-Фиксирование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плечевого поя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в движении. Сочетание изученных элементо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бучить </w:t>
            </w:r>
            <w:r>
              <w:rPr>
                <w:rStyle w:val="FontStyle26"/>
              </w:rPr>
              <w:t>ведению мяча с изменением скор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сок мяча в движении. Сочетание изученных элементов. Развитие скоростно-силовых качест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. Бросок мяча в движени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учить </w:t>
            </w:r>
            <w:r>
              <w:rPr>
                <w:rStyle w:val="FontStyle26"/>
              </w:rPr>
              <w:t>броску двумя руками снизу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координации дви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. Бросок мяча в движении. Игры и игровые задания. Развитие двигательных качест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-Фиксирование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подтягиванием ног к груди 8-10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ой бросок. Игра по упрощенным правила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учить </w:t>
            </w:r>
            <w:r>
              <w:rPr>
                <w:rStyle w:val="FontStyle26"/>
              </w:rPr>
              <w:t>броску двумя руками снизу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координации дви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ой бросок. Игра по упрощенным правилам мини баскетбола. Развитие  координ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 xml:space="preserve">Игра в </w:t>
            </w:r>
            <w:r>
              <w:rPr>
                <w:rStyle w:val="FontStyle26"/>
                <w:i/>
              </w:rPr>
              <w:t xml:space="preserve"> </w:t>
            </w:r>
            <w:r>
              <w:rPr>
                <w:rStyle w:val="FontStyle26"/>
              </w:rPr>
              <w:t>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-12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игровые задания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учить </w:t>
            </w:r>
            <w:r>
              <w:rPr>
                <w:rStyle w:val="FontStyle26"/>
              </w:rPr>
              <w:t>броску двумя руками снизу в движении.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координации дви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ы и игровые задания. Развитие ловкости, быстроты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мальчики   8-10 раз, отжимание девочки 18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двух игроков Мини- баскетбо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учить </w:t>
            </w:r>
            <w:r>
              <w:rPr>
                <w:rStyle w:val="FontStyle26"/>
              </w:rPr>
              <w:t>ведению мяча и с изменением скости.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корд.движени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заимодействия двух игроков Мини- баскетбол. Развитие  координ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игры в защите и нападени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учить </w:t>
            </w:r>
            <w:r>
              <w:rPr>
                <w:rStyle w:val="FontStyle26"/>
              </w:rPr>
              <w:t>ведению мяча и с изменением 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координации дви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ка игры в защите и нападении. Игры и игровые взаимодействия. Развитие   координации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пресс 20-25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0"/>
              </w:rPr>
              <w:t>Ведение мяча в низкой стойке. Остановка двумя шагам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учить </w:t>
            </w:r>
            <w:r>
              <w:rPr>
                <w:rStyle w:val="FontStyle26"/>
              </w:rPr>
              <w:t>ведению мяча и с изменением 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координации дви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0"/>
              </w:rPr>
              <w:t>Ведение мяча в низкой стойке. Остановка двумя шагами. Бросок в движении. Развитие координ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-Корректировка техники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0"/>
              </w:rPr>
              <w:t>Бросок мяча одной рукой от плеча в движении. Игра 2х2, 3х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учить передачи мяча в движении  в парах  способом «от плеча»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актика игр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0"/>
              </w:rPr>
              <w:t>Бросок мяча одной рукой от плеча в движении. Игра 2х2, 3х3. Развитие скоростно-силовых качест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0"/>
              </w:rPr>
              <w:t>Бросок мяча одной рукой от плеча в движении. Игра 2х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учить передачи мяча в движении  в парах  способом «от плеча»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актика игр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0"/>
              </w:rPr>
              <w:t>Бросок мяча одной рукой от плеча в движении. Игра 2х2,. Развитие скоростно-силовых качест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туловища 20-22раз (с незафиксированными ног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0"/>
              </w:rPr>
              <w:t>Передача и ведение мяча  с пассивным сопротивлением защитник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учить передачи мяча в движении  в парах  способом «от плеча»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актика игр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0"/>
              </w:rPr>
              <w:t>Передача и ведение мяча  с пассивным сопротивлением защитника. Игра 2х2,. Развитие координ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Комплекс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 xml:space="preserve">Вырывание </w:t>
            </w:r>
            <w:r>
              <w:rPr>
                <w:rStyle w:val="FontStyle34"/>
                <w:b w:val="false"/>
              </w:rPr>
              <w:t>и выбивание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26"/>
              </w:rPr>
              <w:t>мяча. Напа</w:t>
              <w:softHyphen/>
            </w:r>
            <w:r>
              <w:rPr>
                <w:rStyle w:val="FontStyle34"/>
                <w:b w:val="false"/>
              </w:rPr>
              <w:t>дение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26"/>
              </w:rPr>
              <w:t>быстрым прорыво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учить передачи мяча в движении  в парах  способом «от плеча»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актика игр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 xml:space="preserve">Вырывание </w:t>
            </w:r>
            <w:r>
              <w:rPr>
                <w:rStyle w:val="FontStyle34"/>
                <w:b w:val="false"/>
              </w:rPr>
              <w:t>и выбивание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26"/>
              </w:rPr>
              <w:t>мяча. Напа</w:t>
              <w:softHyphen/>
            </w:r>
            <w:r>
              <w:rPr>
                <w:rStyle w:val="FontStyle34"/>
                <w:b w:val="false"/>
              </w:rPr>
              <w:t>дение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26"/>
              </w:rPr>
              <w:t xml:space="preserve">быстрым прорывом. Игра в </w:t>
            </w:r>
            <w:r>
              <w:rPr>
                <w:rStyle w:val="FontStyle34"/>
                <w:b w:val="false"/>
              </w:rPr>
              <w:t>мини</w:t>
            </w:r>
            <w:r>
              <w:rPr>
                <w:rStyle w:val="FontStyle26"/>
                <w:b/>
              </w:rPr>
              <w:t>-</w:t>
            </w:r>
            <w:r>
              <w:rPr>
                <w:rStyle w:val="FontStyle26"/>
              </w:rPr>
              <w:t>бас</w:t>
              <w:softHyphen/>
            </w:r>
            <w:r>
              <w:rPr>
                <w:rStyle w:val="FontStyle34"/>
                <w:b w:val="false"/>
              </w:rPr>
              <w:t>кетбол.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26"/>
              </w:rPr>
              <w:t xml:space="preserve">Развитие координационных качеств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плечевого поя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Вырывание и выбивание мяча. Взаимодействия двух игроко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учить передачи мяча в движении  в парах  способом «из-за головы»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ая иг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Вырывание и выбивание мяча. Бросок двумя руками от головы в движении. Взаимодействия двух игроков. Нападение быстрым проры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-Корректировка тех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пресс 20-25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Взаимодействия двух игроков через засло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учить передачи мяча в движении  в парах  способом «из-за головы»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ая иг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Взаимодействия двух игроков через заслон. Нападение быстрым прорывом.. Развитие координационных качест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6"/>
              </w:rPr>
              <w:t>Оценка техники броска од</w:t>
              <w:softHyphen/>
              <w:t>ной рукой от плеча в движен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столет» (приседание на одной ноге) 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Взаимодействия двух игроков через заслон. Игра в мини-баскетбо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учить передачи мяча в движении  в парах  способом «из-за голо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ая иг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Бросок двумя руками от головы в движении. Взаимодействия двух игроков через заслон. Нападение быстрым прорывом. Игра в мини-баскетбо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 xml:space="preserve">Игра в </w:t>
            </w:r>
            <w:r>
              <w:rPr>
                <w:rStyle w:val="FontStyle26"/>
                <w:i/>
              </w:rPr>
              <w:t xml:space="preserve"> </w:t>
            </w:r>
            <w:r>
              <w:rPr>
                <w:rStyle w:val="FontStyle26"/>
              </w:rPr>
              <w:t>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-Корректировка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столет» (приседание на одной ноге) 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Нападение быстрым прорывом. Игра в мини- баскетбо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учить передачи мяча в движении  в парах  способом «из-за голо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ая иг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</w:rPr>
            </w:pPr>
            <w:r>
              <w:rPr>
                <w:rStyle w:val="FontStyle26"/>
              </w:rPr>
              <w:t>Бросок двумя руками от головы в движении. Взаимодействия двух игроков через заслон. Нападение быстрым прорывом. Игра в мини-баскетбол. Развитие координационных качест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 xml:space="preserve">Игра в </w:t>
            </w:r>
            <w:r>
              <w:rPr>
                <w:rStyle w:val="FontStyle26"/>
                <w:i/>
              </w:rPr>
              <w:t xml:space="preserve"> </w:t>
            </w:r>
            <w:r>
              <w:rPr>
                <w:rStyle w:val="FontStyle26"/>
              </w:rPr>
              <w:t>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 присев – упор лежа 14-16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Нападение быстрым прорывом. Игра в мини-баскетбо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учить передачи мяча в движении  в парах  2. Учебная иг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 xml:space="preserve">Взаимодействия двух игроков через заслон. Нападение быстрым прорывом. </w:t>
            </w: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; выполнять правильно технические действия в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Комплекс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spacing w:val="4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  <w:spacing w:val="40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  <w:spacing w:val="40"/>
              </w:rPr>
            </w:pPr>
            <w:r>
              <w:rPr>
                <w:rStyle w:val="FontStyle26"/>
              </w:rPr>
              <w:t>Учетный. Оценка тех</w:t>
              <w:softHyphen/>
              <w:t>ники тактики игр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6"/>
              </w:rPr>
            </w:pPr>
            <w:r>
              <w:rPr>
                <w:rFonts w:cs="Times New Roman" w:ascii="Times New Roman" w:hAnsi="Times New Roman"/>
              </w:rPr>
              <w:t>Определение уровня физического развития учащихс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Учетный. Оценка тех</w:t>
              <w:softHyphen/>
              <w:t xml:space="preserve">ники тактики игры. Бросок одной рукой от плеча в движении. Взаимодействия двух игроков через заслон. </w:t>
            </w: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i w:val="false"/>
              </w:rPr>
              <w:t>Игра в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6"/>
              </w:rPr>
              <w:t xml:space="preserve"> баскетбол по упрощенным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-Фиксирование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 ног с медленным опусканием в упоре сидя 16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Б при игре в волейбол. Стойка </w:t>
              <w:br/>
              <w:t>игрок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ить учащихся с историей «Волейбола»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знакомить с техникой безопасности на занятиях по волейболу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0"/>
              </w:rPr>
              <w:t>Овладение техникой передвижений (стойка игрока, передвижение приставными шагами боком, лицом и спиной вперед). Развитие координ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Игра в волейбол по упро</w:t>
              <w:softHyphen/>
              <w:t>щенным правилам; правильное выполнение техн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-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развитие плечевого поя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0"/>
              </w:rPr>
              <w:t>Освоение техники приема и передач мяч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учить ведения мяча на месте 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координации дви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0"/>
              </w:rPr>
              <w:t>Освоение техники приема и передач мяча (передача мяча сверху двумя руками на месте; передача мяча над собой). Развитие координ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Игра в волейбол по упро</w:t>
              <w:softHyphen/>
              <w:t>щенным правилам; правильное выполнение техни-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-Корректировка техники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6"/>
              </w:rPr>
              <w:t>Комплекс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0"/>
              </w:rPr>
              <w:t>Передача мяча в парах  с набрасывания партнеро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учить ведения мяча на месте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координации дви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0"/>
              </w:rPr>
              <w:t>Передача мяча в парах  с набрасывания партнером, встречная над собой - партнеру, с перемещением (вправо, влево, вперед, назад) через сетк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Игра в волейбол по упро</w:t>
              <w:softHyphen/>
              <w:t>щенным правилам; правильное выполнение техн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туловища 20-22раз (с незафиксированными ног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397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i/>
      <w:spacing w:val="-10"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17:00Z</dcterms:created>
  <dc:creator>Admin</dc:creator>
  <dc:description/>
  <cp:keywords/>
  <dc:language>en-US</dc:language>
  <cp:lastModifiedBy>SwatCarAudio</cp:lastModifiedBy>
  <cp:lastPrinted>2020-11-02T09:54:00Z</cp:lastPrinted>
  <dcterms:modified xsi:type="dcterms:W3CDTF">2021-09-03T10:46:00Z</dcterms:modified>
  <cp:revision>115</cp:revision>
  <dc:subject/>
  <dc:title/>
</cp:coreProperties>
</file>