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Ростова–на - Дону МБОУ «Школа № 99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10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Директор МБОУ «Школа № 99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____________О.М. Кон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«     »                               2020 г.</w:t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  от               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</w:t>
      </w:r>
      <w:r>
        <w:rPr>
          <w:sz w:val="28"/>
        </w:rPr>
        <w:tab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                                  Праву (базовый уровень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ы           11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color w:val="000000"/>
          <w:w w:val="112"/>
        </w:rPr>
      </w:pPr>
      <w:r>
        <w:rPr>
          <w:sz w:val="28"/>
          <w:szCs w:val="28"/>
        </w:rPr>
        <w:t>Составлена согласно Программы</w:t>
      </w:r>
      <w:r>
        <w:rPr>
          <w:rFonts w:eastAsia="Calibri"/>
        </w:rPr>
        <w:t xml:space="preserve"> общеобразовательных учреждений Обществознание 10 - 11 классы М.; Просвещение 2012; авторской программы</w:t>
      </w:r>
      <w:r>
        <w:rPr>
          <w:color w:val="000000"/>
          <w:w w:val="112"/>
        </w:rPr>
        <w:t xml:space="preserve">10 – 11 классы, </w:t>
      </w:r>
      <w:r>
        <w:rPr>
          <w:rFonts w:eastAsia="Calibri"/>
        </w:rPr>
        <w:t xml:space="preserve"> базовый уровень </w:t>
      </w:r>
      <w:r>
        <w:rPr>
          <w:color w:val="000000"/>
          <w:w w:val="112"/>
        </w:rPr>
        <w:t>А.Ф. Никитина, Т.И.Никитиной</w:t>
      </w:r>
    </w:p>
    <w:p>
      <w:pPr>
        <w:pStyle w:val="Normal"/>
        <w:jc w:val="both"/>
        <w:rPr>
          <w:color w:val="000000"/>
          <w:w w:val="112"/>
        </w:rPr>
      </w:pPr>
      <w:r>
        <w:rPr>
          <w:color w:val="000000"/>
          <w:w w:val="1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                                          Сухоносо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рмативные акты, учебно-методически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авлена на основании следующих нормативно – правовы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Закон «Об образовании в Российской Федерации» (от 29.12 2012 г.                       № 273-Ф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ОО (приказ Минобрнауки РФ от 17.12.2010 года № 1897)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от 31.12.2015 г. № 1576,1577,1578 «О внесении изменений в федеральный государственный образовательный стандарт начального общего, основного общего среднего общего образования, Федеральный перечень учебников утвержденный приказом Министерства образования и наук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зработки и утверждения рабочих программ учебных предметов МБОУ «Школа № 99» (приказ № 266 от 31.08.2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Школа № 99» на 2020-2021 учебный год (протокол педагогического совета № 1 от 27.08. 2020)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</w:rPr>
        <w:t>6. Программы общеобразовательных учреждений Обществознание 6-11 классы М.;   Просвещение 2011; авторской программы</w:t>
      </w:r>
      <w:r>
        <w:rPr>
          <w:color w:val="000000"/>
          <w:w w:val="112"/>
          <w:sz w:val="28"/>
          <w:szCs w:val="28"/>
        </w:rPr>
        <w:t xml:space="preserve"> М.Ф. Никитина, Никитиной.Т.И.(базовый уровен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7. Учебник Право 10-11 класс подд редакцией А.Ф. Никитина М.: просвещение 2019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: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Роль, значимость, преемственность, практическая направленность учебного предмета, в достижении обучающимися планируемых личностных, метапредметных и предметных результатов. </w:t>
      </w:r>
    </w:p>
    <w:p>
      <w:pPr>
        <w:pStyle w:val="Normal"/>
        <w:rPr/>
      </w:pPr>
      <w:r>
        <w:rPr/>
        <w:t>Перед курсом не ставится задача профессиональной подготовки учащихся одна из главных целей – формирование углубленного интереса к праву, создание основы для становления правовой компетенции выпускников и оказании помощи в осознанном выборе модели дальнейшего профессионального образования</w:t>
      </w:r>
    </w:p>
    <w:p>
      <w:pPr>
        <w:pStyle w:val="Normal"/>
        <w:rPr>
          <w:color w:val="000000"/>
        </w:rPr>
      </w:pPr>
      <w:r>
        <w:rPr/>
        <w:t xml:space="preserve">Требования к результатам обучения праву в старшей школе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 Результатами образования являются компетентности, заключающиеся в сочетании знаний и умений, видов деятельности, приобретенных в процессе освоения курса «Право».                                      </w:t>
      </w:r>
      <w:r>
        <w:rPr>
          <w:b/>
          <w:bCs/>
          <w:color w:val="000000"/>
        </w:rPr>
        <w:t>Личностые</w:t>
      </w:r>
      <w:r>
        <w:rPr>
          <w:b/>
          <w:color w:val="000000"/>
        </w:rPr>
        <w:t xml:space="preserve"> результаты: </w:t>
      </w:r>
      <w:r>
        <w:rPr>
          <w:color w:val="000000"/>
        </w:rPr>
        <w:t xml:space="preserve">мотивированность на созидательное участие в жизни общества; </w:t>
      </w:r>
      <w:r>
        <w:rPr>
          <w:color w:val="000000"/>
          <w:shd w:fill="FFFFFF" w:val="clear"/>
        </w:rPr>
        <w:t>з</w:t>
      </w:r>
      <w:r>
        <w:rPr>
          <w:color w:val="000000"/>
        </w:rPr>
        <w:t xml:space="preserve">аинтересованность не только в личном успехе, но и в благополучии и процветании своей страны;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                                                                                                                        </w:t>
      </w:r>
      <w:r>
        <w:rPr>
          <w:b/>
          <w:bCs/>
          <w:color w:val="000000"/>
        </w:rPr>
        <w:t>Метапредметные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умении сознательно организовывать свою познавательную деятельность (от постановки цели до получения и оценки результата);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овладении различными видами публичных выступлений (высказывания, монолог, дискуссия) и следовании этическим нормам и правилам ведения диалога; умении выполнять познавательные и практические задания, в том числе с использованием проектной деятельность на уроках и в доступной социальной практике,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редметные</w:t>
      </w:r>
      <w:r>
        <w:rPr>
          <w:bCs/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>Сформированность представлений о понятиях государство, его функциях, механизме и формах;</w:t>
      </w:r>
    </w:p>
    <w:p>
      <w:pPr>
        <w:pStyle w:val="Normal"/>
        <w:rPr/>
      </w:pPr>
      <w:r>
        <w:rPr>
          <w:color w:val="000000"/>
        </w:rPr>
        <w:t>Владение знаниями о понятии права, источниках и нормах права, правоотношениях;</w:t>
      </w:r>
    </w:p>
    <w:p>
      <w:pPr>
        <w:pStyle w:val="Normal"/>
        <w:rPr>
          <w:color w:val="000000"/>
        </w:rPr>
      </w:pPr>
      <w:r>
        <w:rPr>
          <w:color w:val="000000"/>
        </w:rPr>
        <w:t>Владение знаниями о правонарушениях и юридической ответ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Сформированность представлений о Конституции РФ. Как основном законе государства, владение знаниями об основах правового статуса личности в РФ;</w:t>
      </w:r>
    </w:p>
    <w:p>
      <w:pPr>
        <w:pStyle w:val="Normal"/>
        <w:rPr>
          <w:color w:val="000000"/>
        </w:rPr>
      </w:pPr>
      <w:r>
        <w:rPr>
          <w:color w:val="000000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rPr>
          <w:color w:val="000000"/>
        </w:rPr>
      </w:pPr>
      <w:r>
        <w:rPr>
          <w:color w:val="000000"/>
        </w:rPr>
        <w:t>Сформированнсть основ правового мышления; сформированность представлений об основах гражданского, административного, семейного права, трудового права, уголовного; понимание юридической деятельности, ознакомление со спецификой основных юридических профессий;</w:t>
      </w:r>
    </w:p>
    <w:p>
      <w:pPr>
        <w:pStyle w:val="Normal"/>
        <w:rPr/>
      </w:pPr>
      <w:r>
        <w:rPr>
          <w:color w:val="000000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Ф; сформированность навыков умения самостоятельного поиска правовой информации, умение использовать в конкретных жизненных обстоятельства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учебного предмет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>*11 класс. Базовый уровень. Общее количество часов в год – 34часа, при 1 часе в неделю *Место учебного предмета в инвариативной и вариативной частях учебного плана:                                      По плану – 17 часов за год, при 0,5 часа в неделю.</w:t>
      </w:r>
    </w:p>
    <w:p>
      <w:pPr>
        <w:pStyle w:val="Normal"/>
        <w:rPr/>
      </w:pPr>
      <w:r>
        <w:rPr/>
        <w:t xml:space="preserve">*Наименование разделов: Гражданское право.  Налоговое право. Семейное право. Тудовое право. Административное право. Уголовное право. Основы судопроизводства. Правовая культура и правосознание                      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*Характеристика основных содержательных линий:</w:t>
      </w:r>
      <w:r>
        <w:rPr/>
        <w:t xml:space="preserve"> перед курсом не ставится задача профессиональной подготовки учащихся. Одна из главных целей – формирование углубленного интереса к праву, создание основы для становления правовой компетенции выпускников и оказании помощи в осознанном выборе модели дальнейшего профессионального образования.</w:t>
      </w:r>
      <w:r>
        <w:rPr>
          <w:bCs/>
        </w:rPr>
        <w:t xml:space="preserve"> Представляет комплекс знаний по праву, минимально необходимый современному гражданину России.                                                               </w:t>
      </w:r>
      <w:r>
        <w:rPr/>
        <w:t xml:space="preserve">Актуальность правовых знаний в современном обществе Гражданское право </w:t>
      </w:r>
    </w:p>
    <w:p>
      <w:pPr>
        <w:pStyle w:val="Normal"/>
        <w:rPr/>
      </w:pPr>
      <w:r>
        <w:rPr/>
        <w:t xml:space="preserve">Семейное право Правовое регулирование трудовых отношений  </w:t>
      </w:r>
    </w:p>
    <w:p>
      <w:pPr>
        <w:pStyle w:val="Normal"/>
        <w:rPr/>
      </w:pPr>
      <w:r>
        <w:rPr/>
        <w:t xml:space="preserve">Административное право Уголовное право Экологическое право Международное право </w:t>
      </w:r>
    </w:p>
    <w:p>
      <w:pPr>
        <w:pStyle w:val="Normal"/>
        <w:rPr/>
      </w:pPr>
      <w:r>
        <w:rPr/>
        <w:t xml:space="preserve">Процессуальное право Резерв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17270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9pt;mso-wrap-distance-top:0pt;mso-wrap-distance-bottom:0pt;margin-top:8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асовка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33"/>
        <w:gridCol w:w="4333"/>
        <w:gridCol w:w="1362"/>
        <w:gridCol w:w="127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источники гражданск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правоспособность и дееспособность. Гражданские права   несовершеннолетних. Эмансипац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тво. Юридические лица. Формы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ование. Страх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ственное пра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ое право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ое право. Налоговые органы. Аудит. Виды налогов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обложение юридических лиц. Налоги с физических лиц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уклонение от уплаты налог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источники семейного права Брак условия его заключения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, обязанности родителей и детей. Усыновление, опека, попечительств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пра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источники трудового права. Коллективный договор. Трудовой договор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время. Время отдыха. Оплата труда. Охрана тру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споры. Ответственность по трудовому праву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источники административного права. Административные правонарушения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наказания и их вид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охранительные органы Российского права 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и источники уголовного права. Преступление. Виды преступлений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ая ответственность. Наказ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ая ответственность   несовершеннолетни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удопроизводств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процессуальное право (гражданский процесс)</w:t>
            </w:r>
          </w:p>
          <w:p>
            <w:pPr>
              <w:pStyle w:val="Normal"/>
              <w:rPr/>
            </w:pPr>
            <w:r>
              <w:rPr/>
              <w:t>Особенности уголовного судопроизводст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тем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ая культура и правосозн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культура и правосознание. Правовая деятельност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 по теме или «круглый стол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Конституция Р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Права челове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Избирательное право. Избирательный процес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4. КАЛЕНДАРНО - ТЕМАТИЧЕСКОЕ ПЛАНИРОВАНИЕ Право. 11 «б» класс (базовый урове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985"/>
        <w:gridCol w:w="2551"/>
        <w:gridCol w:w="2835"/>
        <w:gridCol w:w="2552"/>
        <w:gridCol w:w="141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Кол – 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Раздел 6 Гражданское право (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и источники гражданского пра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урока</w:t>
            </w:r>
          </w:p>
          <w:p>
            <w:pPr>
              <w:pStyle w:val="Normal"/>
              <w:rPr/>
            </w:pPr>
            <w:r>
              <w:rPr/>
              <w:t>Воспитывать уважение к праву как основе экономическ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енные и неимущественные отношения Общие положения гражданского права. Понятие гражданского права. Субъекты гражданских прав. Юрид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хему                                           « Источники гражданского права» извлекать информацию из Гражданского коде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жданская правоспособность и дееспособность. Гражданские права   несовершеннолетних. Эмансип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урока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способность, опека, попечительство. Правоспособность. Эмансип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своими гарантированными правами, уметь защищать всеми закон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принимательство. Юридические лица. Формы предпри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урока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. Акционерное общество, акция, хозяйственные товарищества Предпринимательская деятельность. Правовой статус предпринимател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и права как потребителя, научиться ими пользоваться, сравнивать организационные формы предприниматель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о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урока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, делать выводы,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ое право, национализация, приватизация. Право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равовой информацией, повышать свою гражданскую культуру в области гражданск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Раздел 7. Налоговое право 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оговое право. Налоговые органы. Аудит. Виды налогов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свою гражданскую позицию как ответственного и активного члена россий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. Налоговые органы. Аудит. Виды налогов. Налоговый кодекс. Сборы. Пошлины. Классификация видов налогов, прямые, косвенные, федеральные, региональные, м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собственную позицию почему уплата налогов относится к конституционным обязанностям составить таблицу: Виды налогов иллюстрировать конкретными примерами 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Раздел 8. Семейное право (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и источники семейного права Брак условия его заключения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семейное право, Семейный кодекс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сточники семейного права Показывать на конкретных примерах. что регулируют нормы семейного права составлять брачны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Раздел 9   Трудовое право 2 (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и источники трудового права. Коллективный договор. Трудовой договор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темы.</w:t>
            </w:r>
          </w:p>
          <w:p>
            <w:pPr>
              <w:pStyle w:val="Normal"/>
              <w:rPr/>
            </w:pPr>
            <w:r>
              <w:rPr/>
              <w:t>Совершенствовать умение работать с учебником. Воспитывать умение работать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ое право. Трудовой кодекс РФ, трудовые правоотношения. Самостоятельный и наемный труд. Работник и работодатель: правовой статус.  Трудовой договор. Порядок расторжения и заключения трудового договора, коллективный дого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кластер «Трудовое право» знать права и обязанности работника и работодателя.  Извлекать информацию из трудового коде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Раздел 10   Административное право (2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ятие и источники административного права. Административные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темы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, делать выводы. Отвечать на вопросы. Высказывать собственную точку зрения или обосновывать изве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дминистративного права Субъекты административного права. Органы исполнительной власти. Государствен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 схемы «Источники административного права», «Признаки административного права «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Раздел 11. Правоохранительные органы Российского права Уголовное право (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нятие и источники уголовного права. Преступление. Виды 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основные понятия темы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, делать выводы. 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задачи уголовного права. Принципы уголовного права. Уголовный закон и его 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«Уголовное право», схему «Источники уголовного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кум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систематизации и обобщен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Раздел 12. Основы судопроизводства (1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жданское процессуальное право (гражданский проце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оцессуальном праве, гражданском проце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оцессуальное право (гражданский процесс), гражданско – правовые споры, судебное разбирательство и его этапы, гражданский 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суда и присяжных заседателей, мировых су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Раздел 13  Правовая культура и правосознание (1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культура и правосознание. Правов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правовую культуру, формировать сознательное отношение к п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культура. Виды правовой культуры, правовая культура личности, обществ, правовая антикультура, правовая безграмотность. Правосознание и его виды. Юридические специальности. Правовой нигилизм и цинизм, совершенствование правово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правовые знания на практике, систематизировать информацию в  виде схемы «Элементы правов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МО</w:t>
      </w:r>
    </w:p>
    <w:p>
      <w:pPr>
        <w:pStyle w:val="Normal"/>
        <w:jc w:val="both"/>
        <w:rPr/>
      </w:pPr>
      <w:r>
        <w:rPr/>
        <w:t>Протокол   №       от             2019 г.</w:t>
      </w:r>
    </w:p>
    <w:p>
      <w:pPr>
        <w:pStyle w:val="Normal"/>
        <w:jc w:val="both"/>
        <w:rPr/>
      </w:pPr>
      <w:r>
        <w:rPr/>
        <w:t>Председатель МО                             А.В. Сухач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а и рекомендована к работе.</w:t>
      </w:r>
    </w:p>
    <w:p>
      <w:pPr>
        <w:pStyle w:val="Normal"/>
        <w:jc w:val="both"/>
        <w:rPr/>
      </w:pPr>
      <w:r>
        <w:rPr/>
        <w:t xml:space="preserve">Заседание   научно-методического совета. </w:t>
      </w:r>
    </w:p>
    <w:p>
      <w:pPr>
        <w:pStyle w:val="Normal"/>
        <w:jc w:val="both"/>
        <w:rPr/>
      </w:pPr>
      <w:r>
        <w:rPr/>
        <w:t xml:space="preserve">Протокол   №        от           2019 г. </w:t>
      </w:r>
    </w:p>
    <w:p>
      <w:pPr>
        <w:pStyle w:val="Normal"/>
        <w:jc w:val="both"/>
        <w:rPr/>
      </w:pPr>
      <w:r>
        <w:rPr/>
        <w:t xml:space="preserve">Председатель научно – методического совета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237" w:firstLine="567"/>
      <w:outlineLvl w:val="2"/>
    </w:pPr>
    <w:rPr>
      <w:b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3:00Z</dcterms:created>
  <dc:creator>1</dc:creator>
  <dc:description/>
  <cp:keywords/>
  <dc:language>en-US</dc:language>
  <cp:lastModifiedBy>user</cp:lastModifiedBy>
  <cp:lastPrinted>2020-11-02T14:51:00Z</cp:lastPrinted>
  <dcterms:modified xsi:type="dcterms:W3CDTF">2020-11-02T10:52:00Z</dcterms:modified>
  <cp:revision>27</cp:revision>
  <dc:subject/>
  <dc:title>КАЛЕНДАРНО - ТЕМАТИЧЕСКОЕ ПЛАНИРОВАНИЕ  Право</dc:title>
</cp:coreProperties>
</file>