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Муниципальное бюджетное общеобразовательное учреждение                                                   города Ростова – на Дону МБОУ «Школа № 99»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100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Директор МБОУ «Школа № 9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____________О.М. Кон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         »                        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Приказ №         от                      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</w:t>
      </w: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По                       Обществознанию (базовый уровень)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ссы             11 а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согласно сборника программ общеобразовательных учреждений «Обществознание 6 – 11 классы» - М. Просвещение, 2011 г. Обществознание 10-11 класс, базовый уровень, авторы Л.Н. Боголюбов, Н.И Городецкая, Л.Ф. Иванова, А.И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                                         Сухоносова Г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е акты, учебно-методические документы, на основании которых разработана рабочая програм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ании следующих нормативно – правов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кон «Об образовании в Российской Федерации» (от 29.12 2012 г.                       № 273-ФЗ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ОО (приказ Минобрнауки РФ от 17.12.2010 года № 1897)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инобрнауки от 31.12.2015 г. № 1576,1577,1578 «О внесении изменений в федеральный государственный образовательный стандарт начального общего, основного общего среднего общего образования, Федеральный перечень учебников утвержденный приказом Министерства образования и наук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зработки и утверждения рабочих программ учебных предметов МБОУ «Школа № 99» (приказ № 266 от 31.08.20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МБОУ «Школа № 99» на 2020-2021 учебный год (протокол педагогического совета № 1 от 27.08. 202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общеобразовательных учреждений «Обществознание 6 – 11 классы» - М. Просвещение 2011 г. Обществознание 10-11 класс базовый уровень, авторы Л.Н. Боголюбов, Н.И.Городецкая, Л.Ф. Иванова, А.И. Матвеев,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ебник: Академическй  школьный учебник «Обществознание. 11 класс» автор Л.Н. Боголюбов, Ю.И. Аверьянов и др.-М.: Просвещение, 2019 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. Планируемые результаты освоения учебного предмета:</w:t>
      </w:r>
    </w:p>
    <w:p>
      <w:pPr>
        <w:pStyle w:val="Normal"/>
        <w:jc w:val="both"/>
        <w:rPr/>
      </w:pPr>
      <w:r>
        <w:rPr/>
        <w:t>*Роль, значимость, преемственность, практическая направленность учебного предмета, в достижении обучающимися планируемых личностных, метапредметных и предметных результа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>Обществознание – интегрированный курс,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 – 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</w:t>
      </w:r>
      <w:r>
        <w:rPr>
          <w:color w:val="000000"/>
          <w:shd w:fill="FFFFFF" w:val="clear"/>
        </w:rPr>
        <w:t xml:space="preserve"> Содержание курса на профильном уровне обеспечивает преемственность по отношению к основной школе, где изучался курс «Обществознание» путем углубленного изучения некоторых социальных объектов, рассмотренных ранее.</w:t>
      </w:r>
      <w:r>
        <w:rPr>
          <w:iCs/>
          <w:color w:val="000000"/>
        </w:rPr>
        <w:t xml:space="preserve"> Изучение обществознания в средней полной школе направлено на достижение следующих результатов:                                         </w:t>
      </w:r>
      <w:r>
        <w:rPr>
          <w:b/>
          <w:bCs/>
          <w:color w:val="000000"/>
        </w:rPr>
        <w:t>Личностные результаты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: мотивированность на созидательное участие в жизни общества; </w:t>
      </w:r>
      <w:r>
        <w:rPr>
          <w:color w:val="000000"/>
          <w:shd w:fill="FFFFFF" w:val="clear"/>
        </w:rPr>
        <w:t>з</w:t>
      </w:r>
      <w:r>
        <w:rPr>
          <w:color w:val="000000"/>
        </w:rPr>
        <w:t xml:space="preserve">аинтересованность не только в личном успехе, но и в благополучии и процветании своей страны;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                                                                                                                      </w:t>
      </w:r>
      <w:r>
        <w:rPr>
          <w:b/>
          <w:bCs/>
          <w:color w:val="000000"/>
        </w:rPr>
        <w:t>Метапредметные</w:t>
      </w:r>
      <w:r>
        <w:rPr>
          <w:bCs/>
          <w:color w:val="000000"/>
        </w:rPr>
        <w:t xml:space="preserve">: в </w:t>
      </w:r>
      <w:r>
        <w:rPr>
          <w:color w:val="000000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овладении различными видами публичных выступлений (высказывания, монолог, дискуссия) и следовании этическим нормам и правилам ведения диалога; умении выполнять познавательные и практические задания, в том числе с использованием проектной деятельность на уроках и в доступной социальной практике, на использование элементов причинно-следственного анализа; исследование несложных реальных связей и зависимостей определение сущностных характеристик изучаемого объекта, выбор верных критериев для сравнения, сопоставления, оценки объектов; поиск и извлечение нужной информации по заданной теме и адаптированных источниках различного типа;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подкрепление изученных положений конкретными примерами;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 определение  собственного отношения к явлениям современной жизни, формулирование своей точки зрения.                                                                  </w:t>
      </w:r>
      <w:r>
        <w:rPr>
          <w:b/>
          <w:bCs/>
        </w:rPr>
        <w:t>Предметные</w:t>
      </w:r>
      <w:r>
        <w:rPr>
          <w:bCs/>
        </w:rPr>
        <w:t xml:space="preserve">: </w:t>
      </w:r>
      <w:r>
        <w:rPr/>
        <w:t xml:space="preserve">относительно целостное представление об обществе и человеке, о сферах и областях общественной жизни, механизмах и регуляторах деятельности людей; знание ряда ключевых понятий об основных социальных объектах; умение объяснять с опорой на эти понятия явления социальной действительности; знания, умения и ценностные установки, необходимые для сознательного выполнения старшими подростками основных ролей в пределах своей дееспособности;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 ценностям, патриотизм и гражданственность;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понимание значения трудовой деятельности для личности и общества; понимание специфики познания мира средствами искусства в соответствии с другими способами познания; понимание роли искусства в становлении личности и в жизни общества; знание определяющих признаков коммуникативной деятельности в сравнении с другими видами деятельности;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 понимание значения коммуникации в межличностном общении; умение взаимодействовать в ходе выполнения групповой работы, вести диалог,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Содержание учебного предмета:</w:t>
      </w:r>
    </w:p>
    <w:p>
      <w:pPr>
        <w:pStyle w:val="Normal"/>
        <w:jc w:val="both"/>
        <w:rPr/>
      </w:pPr>
      <w:r>
        <w:rPr/>
        <w:t>11 класс. Базовый уровень. Общее количество часов в год – 70, при 2-х часах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*Место учебного предмета в инвариативной и вариативной частях учебного плана: </w:t>
      </w:r>
    </w:p>
    <w:p>
      <w:pPr>
        <w:pStyle w:val="Normal"/>
        <w:jc w:val="both"/>
        <w:rPr/>
      </w:pPr>
      <w:r>
        <w:rPr/>
        <w:t>По плану – 67 часов, при 2 –х часах в неделю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IV. ЭКОНОМИКА (28 ч) 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в экономике. Организационно-правовые формы и правовой режим предпринимательской деятельности. 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Банковская система. Роль центрального банка. Основные операции коммерческих банков. Финансовые институты.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Normal"/>
        <w:spacing w:lineRule="auto" w:line="360"/>
        <w:jc w:val="both"/>
        <w:rPr/>
      </w:pPr>
      <w:r>
        <w:rPr/>
        <w:t xml:space="preserve">Мировая экономика. Государственная политика в области международной торговли. Глобальные проблемы экономики. 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ЗДЕЛ V. ПРОБЛЕМЫ СОЦИАЛЬНО-ПОЛИТИЧЕСКОГО РАЗВИТИЯ ОБЩЕСТВА (14 ч) Свобода и необходимость в человеческой деятельности. Выбор в условиях альтернативы и ответственность за его последствия. Демографическая ситуация в РФ. Проблема неполных семей. Религиозные объединения и организации в РФ. Опасность тоталитарных сект. Общественное и индивидуальное сознание. Социализация индивида. 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Политическая элита. Особенности ее формирования в современной России. Политическое лидерство. Типология лидерства. Лидеры и ведомы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ЗДЕЛ VI. ПРАВОВОЕ РЕГУЛИРОВАНИЕ ОБЩЕСТВЕННЫХ ОТНОШЕНИЙ (20 ч) 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Гражданин, его права и обязанности. Гражданство в РФ. Воинская обязанность. Альтернативная гражданская служба. Права и обязанности налогоплательщика. Экологическое право. Право граждан на благоприятную окружающую среду. Способы защиты экологических прав. Экологические правонарушения. 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Семейное право. Порядок и условия заключения брака. Порядок и условия расторжения брака. Правовое регулирование отношений супругов. 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 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Е УРОКИ (2 ч) 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 Резерв времени — 2 ч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3. Расчасовка предмета.  Обществознание 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3969"/>
        <w:gridCol w:w="1134"/>
        <w:gridCol w:w="851"/>
        <w:gridCol w:w="85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11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изучает курс «Обществознание» в 11 класс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Человек и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номика: наука и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ономика: наука и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кономический рост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кономический рост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ыночные отношения в экономике.  Законы спроса 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куренция и монопо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рмы в экономике. Фактор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ухгалтерские и экономические издержки,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стоянные и переменные из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логи уплачиваемые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авовые 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рганизационно-правовые основы пред</w:t>
              <w:softHyphen/>
              <w:t>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лагаемые успеха в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сновы менеджмента и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Экономика и государство. Экономические функци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сновы денежной и бюджетной политик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Госбюджет. Государствен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Финансы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Инфляция: виды, причины, следствия</w:t>
            </w:r>
          </w:p>
          <w:p>
            <w:pPr>
              <w:pStyle w:val="Normal"/>
              <w:rPr/>
            </w:pPr>
            <w:r>
              <w:rPr/>
              <w:t>21.Рынок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Занятость и безра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осударственная политика в област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иров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Глобальные проблемы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Человек в системе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Человек и экономика - урок повторения и об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й и духо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Свобода в деятельности  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Свобода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Общественн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Общественная психология    и ид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Политическ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Средства массовой   информации и политическ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Политическ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Политический терро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Политическая 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Политическое лид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Демографическая ситуация в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Проблемы непол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Религиозные объединения 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Проблема поддержания религиоз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Проблемы социально-политической и духо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за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Современные подходы к по</w:t>
              <w:softHyphen/>
              <w:t>ниманию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Законотворческий процесс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Гражданин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Права и обязанности граждан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Экологиче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пособы защиты экологиче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Защита    граждан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Семей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Права и обязанности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Правовое регулирование   занятости и тру</w:t>
              <w:softHyphen/>
              <w:t>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Социальная защита  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Процессуальное право: граждан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Процессуальное право: арбитраж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Процессуальное право: уголов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Судеб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Процессуальное право: административная юрисди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Конституционное судо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Международная      защита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Взгляд в будущее</w:t>
            </w:r>
          </w:p>
          <w:p>
            <w:pPr>
              <w:pStyle w:val="Normal"/>
              <w:rPr/>
            </w:pPr>
            <w:r>
              <w:rPr/>
              <w:t xml:space="preserve">Постиндустриальное общество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Обобщающе-повторительный урок: Человек и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Обобщающе-повторительный урок: Человек и зак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Обобщающе-повторительный урок: Общество и человек. Подготовка к ЕГЭ</w:t>
            </w:r>
          </w:p>
          <w:p>
            <w:pPr>
              <w:pStyle w:val="Normal"/>
              <w:rPr/>
            </w:pPr>
            <w:r>
              <w:rPr/>
              <w:t>66.Обобщающе-повторительный урок: Общество и человек. 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"/>
        <w:gridCol w:w="851"/>
        <w:gridCol w:w="1984"/>
        <w:gridCol w:w="2410"/>
        <w:gridCol w:w="2835"/>
        <w:gridCol w:w="2693"/>
        <w:gridCol w:w="1134"/>
        <w:gridCol w:w="1276"/>
      </w:tblGrid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кол – во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изучает курс «Обществознание» в 11 клас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тивационной установки на овладение предметом усвоить основные понятия урока, разъяснять</w:t>
            </w:r>
          </w:p>
          <w:p>
            <w:pPr>
              <w:pStyle w:val="Normal"/>
              <w:rPr/>
            </w:pPr>
            <w:r>
              <w:rPr/>
              <w:t>характерные черты современного общества; совершенствовать умения анализировать информационные сообщения о событиях в стране и за  рубеж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е формулирование с заключений и оценочных суждений собственных</w:t>
            </w:r>
          </w:p>
          <w:p>
            <w:pPr>
              <w:pStyle w:val="Normal"/>
              <w:rPr/>
            </w:pPr>
            <w:r>
              <w:rPr/>
              <w:t xml:space="preserve">Использование компьютерных технологий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Раздел 1 Человек и экономика (23 ча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как на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; тенденции развития важнейших социальных институ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изучает экономическая наука. Экономика и эконо</w:t>
              <w:softHyphen/>
              <w:t>мическая     деятельность. Измерители экономическ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тенденции разви</w:t>
              <w:softHyphen/>
              <w:t>тия важнейших соци</w:t>
              <w:softHyphen/>
              <w:t>альных институтов, умение рас</w:t>
              <w:softHyphen/>
              <w:t>крывать на примерах изученные теоретиче</w:t>
              <w:softHyphen/>
              <w:t>ские положения с использованием компьютер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  как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; тенденции развития важнейших социальных институ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изучает экономическая наука. Экономика и эконо</w:t>
              <w:softHyphen/>
              <w:t>мическая     деятельность. Измерители экономическ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тенденции разви</w:t>
              <w:softHyphen/>
              <w:t>тия важнейших соци</w:t>
              <w:softHyphen/>
              <w:t>альных институтов, умение рас</w:t>
              <w:softHyphen/>
              <w:t>крывать на примерах изученные теоретиче</w:t>
              <w:softHyphen/>
              <w:t>ские положения с использованием компьютер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й р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воить основные понятия уро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утверждают   первый и второй законы экономики уяснить разницу между спросом и предлож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экономического роста. ВВП, факторы экономи</w:t>
              <w:softHyphen/>
              <w:t>ческого роста - интен</w:t>
              <w:softHyphen/>
              <w:t>сивные и экстенсивные, экономическое развитие, его   измерители, экономический 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нологические ответы, составить словарь терминов, </w:t>
            </w:r>
          </w:p>
          <w:p>
            <w:pPr>
              <w:pStyle w:val="Normal"/>
              <w:rPr/>
            </w:pPr>
            <w:r>
              <w:rPr/>
              <w:t>Выполнение дифференцированных заданий (тест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воить основные понятия уро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утверждают   первый и второй законы экономики уяснить разницу между спросом и предлож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экономического роста. ВВП, факторы экономи</w:t>
              <w:softHyphen/>
              <w:t>ческого роста - интен</w:t>
              <w:softHyphen/>
              <w:t>сивные и экстенсивные, экономическое развитие, его   измерители, экономический цик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нологические ответы, составить словарь терминов, </w:t>
            </w:r>
          </w:p>
          <w:p>
            <w:pPr>
              <w:pStyle w:val="Normal"/>
              <w:rPr/>
            </w:pPr>
            <w:r>
              <w:rPr/>
              <w:t>Выполнение дифференцированных заданий  (тест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спроса 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ночные   от</w:t>
              <w:softHyphen/>
              <w:t>ношения в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основные понятия ,  что такое рынок, типы рынков, признаки, функции, задачи рын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ос и предложение. Рыночные     структуры. Виды рынков. Рыночные отношения в современ</w:t>
              <w:softHyphen/>
              <w:t>ной эконом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источниками социальной информации с использованием современных средств коммуник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енция и монопо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обенности рынка труда и безработицы;</w:t>
            </w:r>
          </w:p>
          <w:p>
            <w:pPr>
              <w:pStyle w:val="Normal"/>
              <w:rPr/>
            </w:pPr>
            <w:r>
              <w:rPr/>
              <w:t>стимулировать учащихся к мыслительной деятельности, к развитию творческого и аналитического мыш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</w:t>
              <w:softHyphen/>
              <w:t>шенная и несовершен</w:t>
              <w:softHyphen/>
              <w:t>ная конкуренция. Анти</w:t>
              <w:softHyphen/>
              <w:t>монопольное  законода</w:t>
              <w:softHyphen/>
              <w:t>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тическое осмысление полученной информации,  ре</w:t>
              <w:softHyphen/>
              <w:t>шение решение познавательных заданий по технологии ЕГЭ, использование мультимедийных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рмы в экономике. Фактор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хгалтерские и экономические издержки, прибы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воить основные понятия темы </w:t>
            </w:r>
          </w:p>
          <w:p>
            <w:pPr>
              <w:pStyle w:val="Normal"/>
              <w:rPr/>
            </w:pPr>
            <w:r>
              <w:rPr/>
              <w:t xml:space="preserve">сформировать первоначальные представления и базовые умения, необходимые для осознанной ориентации в экономической жизни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   предприятия. Эко</w:t>
              <w:softHyphen/>
              <w:t>номические и бухгалтер</w:t>
              <w:softHyphen/>
              <w:t>ские издержки и прибыль. Постоянные и переменные издержки. Основные ис</w:t>
              <w:softHyphen/>
              <w:t>точники   финансирования бизне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ть социально-экономические знания в процессе решения по</w:t>
              <w:softHyphen/>
              <w:t xml:space="preserve">знавательных задач по актуальным социальным проблемам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ые и переменные издер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уплачиваемые предприя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факторы производства и факторные доходы; осмысления экономических пробл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   предприятия. Факторы производства и факторные доходы. Эко</w:t>
              <w:softHyphen/>
              <w:t>номические и бухгалтер</w:t>
              <w:softHyphen/>
              <w:t>ские издержки и прибыль. Постоянные и переменные издержки. Основные ис</w:t>
              <w:softHyphen/>
              <w:t>точники   финансирования бизне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дифференцированных заданий по теме по технологии ЕГЭ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  основ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; кто такие предприниматели, все ли могут стать предпринимателями, какие качества личности необходимы предпринимателю, уяснить основные права граждан в системе частно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нимательские правоотношения.   Орга</w:t>
              <w:softHyphen/>
              <w:t>низационные      формы предпринимательства. Экономическая политика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я анализировать актуальную информа</w:t>
              <w:softHyphen/>
              <w:t xml:space="preserve">цию о социальных объектах, выявляя их общие черты и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ые основы пред</w:t>
              <w:softHyphen/>
              <w:t>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характеристику основных форм пред</w:t>
              <w:softHyphen/>
              <w:t>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ые формы и правовой режим предпринимательской  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знавательных заданий, выполнение дифференцированных заданий по теме по технологии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причины успешного ведения бизнеса</w:t>
            </w:r>
          </w:p>
          <w:p>
            <w:pPr>
              <w:pStyle w:val="Normal"/>
              <w:rPr/>
            </w:pPr>
            <w:r>
              <w:rPr/>
              <w:t>Источники финансирования бизне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финансирования.      Банковская система.      Банковский кред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ата с источниками социальной информации с использованием современных средств коммун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     менеджмента    и маркет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сти к пониманию основных принципов ме</w:t>
              <w:softHyphen/>
              <w:t>неджмента и маркетин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ть учащихся к мыслительной деятельности, к развитию творческого и аналитического мыш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ринципы ме</w:t>
              <w:softHyphen/>
              <w:t>неджмента. Основы маркетинга, его принцип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ата с источниками социальной информации с использованием современных средств коммуник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государство Экономические функции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, уяснить главные функции государства в рыночной экономике, какова роль налогов  и госбюджета в осуществлении экономических задач государства, продолжить развитие творческого и аналитического мыш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государства в эко</w:t>
              <w:softHyphen/>
              <w:t>номике. Особенности современной экономики России.  Общественные блага. Внешние факто</w:t>
              <w:softHyphen/>
              <w:t>ры. Механизмы государ</w:t>
              <w:softHyphen/>
              <w:t>ственного регулирования рыночной экономики. Монетарная и фискальная политика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семинару, работа с учебником, решение познавательных заданий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а</w:t>
            </w:r>
          </w:p>
          <w:p>
            <w:pPr>
              <w:pStyle w:val="Normal"/>
              <w:rPr/>
            </w:pPr>
            <w:r>
              <w:rPr/>
              <w:t>Основы денежной и бюджетной политики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, уяснить главные функции государства в рыночной экономике, какова роль налогов  и госбюджета в осуществлении экономических задач государства, продолжить развитие творческого и аналитического мыш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государства в эко</w:t>
              <w:softHyphen/>
              <w:t>номике. Особенности современной экономики России.  Общественные блага. Внешние факторы. Механизмы государ</w:t>
              <w:softHyphen/>
              <w:t>ственного регулирования рыночной экономики. Монетарная и фискальная политика госу</w:t>
              <w:softHyphen/>
              <w:t>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семинару, работа с учебником, решение познавательных заданий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бюджет. Государственный дол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в</w:t>
            </w:r>
          </w:p>
          <w:p>
            <w:pPr>
              <w:pStyle w:val="Normal"/>
              <w:rPr/>
            </w:pPr>
            <w:r>
              <w:rPr/>
              <w:t>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воить основные понятия урока; уяснить, что такое деньги, какие функции выполняют деньги; какие бывают деньги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денежной и бюджетной политики государства. Финансы.</w:t>
            </w:r>
          </w:p>
          <w:p>
            <w:pPr>
              <w:pStyle w:val="Normal"/>
              <w:rPr/>
            </w:pPr>
            <w:r>
              <w:rPr/>
              <w:t>Банковская система.</w:t>
            </w:r>
          </w:p>
          <w:p>
            <w:pPr>
              <w:pStyle w:val="Normal"/>
              <w:rPr/>
            </w:pPr>
            <w:r>
              <w:rPr/>
              <w:t>Роль ЦБ в банковской</w:t>
            </w:r>
          </w:p>
          <w:p>
            <w:pPr>
              <w:pStyle w:val="Normal"/>
              <w:rPr/>
            </w:pPr>
            <w:r>
              <w:rPr/>
              <w:t xml:space="preserve">Системе РФ.  Финансовые институты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гументированная защита своей позиции, оппонирование мнению через участие в диску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ляция:</w:t>
            </w:r>
          </w:p>
          <w:p>
            <w:pPr>
              <w:pStyle w:val="Normal"/>
              <w:rPr/>
            </w:pPr>
            <w:r>
              <w:rPr/>
              <w:t>Виды, причины,</w:t>
            </w:r>
          </w:p>
          <w:p>
            <w:pPr>
              <w:pStyle w:val="Normal"/>
              <w:rPr/>
            </w:pPr>
            <w:r>
              <w:rPr/>
              <w:t>След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инфляция, причины, виды и последствия инфля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, причины, последствия</w:t>
            </w:r>
          </w:p>
          <w:p>
            <w:pPr>
              <w:pStyle w:val="Normal"/>
              <w:rPr/>
            </w:pPr>
            <w:r>
              <w:rPr/>
              <w:t>инфля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нная защита своей позиции, оппонирование мнению через участие в диску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нок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ость     и</w:t>
            </w:r>
          </w:p>
          <w:p>
            <w:pPr>
              <w:pStyle w:val="Normal"/>
              <w:rPr/>
            </w:pPr>
            <w:r>
              <w:rPr/>
              <w:t>безработ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, стимулировать учащихся к мыслительной деятельности, к развитию творческого и аналитического мыш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нок труда. Заработная плата. Прожиточный</w:t>
            </w:r>
          </w:p>
          <w:p>
            <w:pPr>
              <w:pStyle w:val="Normal"/>
              <w:rPr/>
            </w:pPr>
            <w:r>
              <w:rPr/>
              <w:t xml:space="preserve">минимум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ть словарик по теме, анализ таблицы «Рейтинг популярности профессий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литика в области   заня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направления государственной политики в области занят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литика в области</w:t>
            </w:r>
          </w:p>
          <w:p>
            <w:pPr>
              <w:pStyle w:val="Normal"/>
              <w:rPr/>
            </w:pPr>
            <w:r>
              <w:rPr/>
              <w:t>занятости. Безработица,</w:t>
            </w:r>
          </w:p>
          <w:p>
            <w:pPr>
              <w:pStyle w:val="Normal"/>
              <w:rPr/>
            </w:pPr>
            <w:r>
              <w:rPr/>
              <w:t>её ви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ифференцированных заданий по теме по технологии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, уяснить тенденции</w:t>
            </w:r>
          </w:p>
          <w:p>
            <w:pPr>
              <w:pStyle w:val="Normal"/>
              <w:rPr/>
            </w:pPr>
            <w:r>
              <w:rPr/>
              <w:t xml:space="preserve">развития экономик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экономика. Государственная политика</w:t>
            </w:r>
          </w:p>
          <w:p>
            <w:pPr>
              <w:pStyle w:val="Normal"/>
              <w:rPr/>
            </w:pPr>
            <w:r>
              <w:rPr/>
              <w:t>в области международной торговли. Тарифные</w:t>
            </w:r>
          </w:p>
          <w:p>
            <w:pPr>
              <w:pStyle w:val="Normal"/>
              <w:rPr/>
            </w:pPr>
            <w:r>
              <w:rPr/>
              <w:t>и нетарифные методы</w:t>
            </w:r>
          </w:p>
          <w:p>
            <w:pPr>
              <w:pStyle w:val="Normal"/>
              <w:rPr/>
            </w:pPr>
            <w:r>
              <w:rPr/>
              <w:t xml:space="preserve">регулирова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понятия темы</w:t>
            </w:r>
          </w:p>
          <w:p>
            <w:pPr>
              <w:pStyle w:val="Normal"/>
              <w:rPr/>
            </w:pPr>
            <w:r>
              <w:rPr/>
              <w:t>Характеризовать основные тенденции развития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бальные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новить причинно – следственные связи </w:t>
            </w:r>
          </w:p>
          <w:p>
            <w:pPr>
              <w:pStyle w:val="Normal"/>
              <w:rPr/>
            </w:pPr>
            <w:r>
              <w:rPr/>
              <w:t>Воспитывать гуманное отношение к прир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бальные экономические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  <w:t>Группы глобальных проблем</w:t>
            </w:r>
          </w:p>
          <w:p>
            <w:pPr>
              <w:pStyle w:val="Normal"/>
              <w:rPr/>
            </w:pPr>
            <w:r>
              <w:rPr/>
              <w:t>Причины, пути их решения Глобальные экономические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понятия темы</w:t>
            </w:r>
          </w:p>
          <w:p>
            <w:pPr>
              <w:pStyle w:val="Normal"/>
              <w:rPr/>
            </w:pPr>
            <w:r>
              <w:rPr/>
              <w:t>Характеризовать основные причины возникновения глобальных проблем, пути их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 в системе   экономически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ое поведение производителя.                              Рациональное поведение потреб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ая система в РФ     Виды налогов.</w:t>
            </w:r>
          </w:p>
          <w:p>
            <w:pPr>
              <w:pStyle w:val="Normal"/>
              <w:rPr/>
            </w:pPr>
            <w:r>
              <w:rPr/>
              <w:t>Функции налогов. Налоги, уплачиваемые предприятия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источниками социальной информации с использованием современных средств коммуник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 и экономика: урок повторения и обоб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ознавательных задач, те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тест по технологии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Раздел 2. Проблемы социально-политической и духовной жизни (15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а в дея</w:t>
              <w:softHyphen/>
              <w:t>тельности  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темы</w:t>
            </w:r>
          </w:p>
          <w:p>
            <w:pPr>
              <w:pStyle w:val="Normal"/>
              <w:rPr/>
            </w:pPr>
            <w:r>
              <w:rPr/>
              <w:t>Воспитание уважительного отношения к правам друг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ое общество. Про</w:t>
              <w:softHyphen/>
              <w:t>блема выб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нная защита своей позиции, оппонирование мнению через участие в дискуссии о социальных пробл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а и ответств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понятия относительная свобода</w:t>
            </w:r>
          </w:p>
          <w:p>
            <w:pPr>
              <w:pStyle w:val="Normal"/>
              <w:rPr/>
            </w:pPr>
            <w:r>
              <w:rPr/>
              <w:t>Воспитывать толеран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а и ответственность. Признание и уважение прав друг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эсс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с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сти к пониманию сущности  и особенностей общественного сознания. Структура общест</w:t>
              <w:softHyphen/>
              <w:t>венного сознания. Философия. Политическое сознание. Обыденное и массовое с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и особенности общественного сознания. Структура общественного сознания. Философия. Политическое сознание. Обыденное и массовое созн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ивать действия субъектов    социальной жизни с точки зрения социальных норм.  </w:t>
            </w:r>
          </w:p>
          <w:p>
            <w:pPr>
              <w:pStyle w:val="Normal"/>
              <w:rPr/>
            </w:pPr>
            <w:r>
              <w:rPr/>
              <w:t>Понимать особенности со</w:t>
              <w:softHyphen/>
              <w:t>циально-гуманитарного познания, выполнение познавательны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психология    и иде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денное и теоретическое сознание Идеология. Основные идейно-политические течения соврем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Идеология. Основные идейно-политические тече</w:t>
              <w:softHyphen/>
              <w:t>ния современности. По</w:t>
              <w:softHyphen/>
              <w:t>литическая психология и политическое поведение. Политическая пропага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с использованием современных средств коммун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формы политического с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денное и теоретическое созн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итическое осмысление полученной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ассово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и и политическое с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ль С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ассово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и и политическое созн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функции С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ь учащимся различные формы участия граждан в политической жизни страны, сформировать потребности социально-активного п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форм по</w:t>
              <w:softHyphen/>
              <w:t>литического поведения. Регулирование   политическ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эссе, аргументировать свою позицию, оппонировать иному мнению через участие в дискуссии о социальных пробл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ий террориз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ь учащимся различные формы участия граждан в политической жизни страны, сформировать потребности социально-активного п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форм политического поведения. Регулирование   политического п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эссе, аргументировать свою позицию, оппонировать иному мнению через участие в дискуссии о социальных пробл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ая эл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формировать представления о таких важнейших явлениях общественной жизни, как политическая элита, политическое лидерство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итическая элита, особенности её формирования в современной Росси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йный диктант, выполнение дифференцированны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ое лидер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чь обучающимся осмыслить свой политический статус, и связанные с ним политические ро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ое лидерство. Типы лидерства. Лидеры и ведомые. Роль политического лид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эссе, аргументировать свою позицию, оппонировать иному мнению через участие в диску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ь понятия демографическая ситуация, проблемы неполной семьи. Помочь обучающимся осознать собственную социальную позицию и возможные перспективы её изменения. Продолжить формирование умений сравнительного анали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денции развития семьи в современной России. Демографическая ситуация в РФ. Естественная убыль населения. Негативные факторы демографии. Семья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эссе, аргументировать свою позицию, оппонировать иному мнению через участие в дискуссии о социальных проблемах</w:t>
            </w:r>
          </w:p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ы неполной семь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ь проблемы неполной семьи Помочь обучающимся осознать собственную социальную позицию и возможные перспективы её измен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денции развития семьи в современной России. Демографическая ситуация в РФ. Естественная убыль населения. Негативные факторы демографии. Семья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роблемы неполной семьи</w:t>
            </w:r>
          </w:p>
          <w:p>
            <w:pPr>
              <w:pStyle w:val="Normal"/>
              <w:rPr/>
            </w:pPr>
            <w:r>
              <w:rPr/>
              <w:t>Предлагать пути их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игиозные объединения и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ь и осмыслить содержание понятий темы, воспитание толерант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лигиозные объединения и организации в РФ. Опасность сектант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ифференцированных заданий, решение по теме тестовых заданий по технологии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поддержания религиозного м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ь и осмыслить содержание понятий темы, воспитание толерант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а религиозных организаций. Межрелигиозный м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ифференцированных заданий, решение по теме тестовых заданий по технологии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блемы социально-политической и духовной жизни: урок повторения и обобщ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свободы человека. Опасность политического экстремизма. Проблемы современного российского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ознавательных и практических задач, отражающих социальные ситуации, тестирование по технологии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тест по технологии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Раздел 3. Человек и закон (22 ча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комить учащихся с различными подходами к пониманию права, сформирова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в системе соци</w:t>
              <w:softHyphen/>
              <w:t xml:space="preserve">альных норм. Система российского пра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ловаря по теме, работа с учебником</w:t>
            </w:r>
          </w:p>
          <w:p>
            <w:pPr>
              <w:pStyle w:val="Normal"/>
              <w:rPr/>
            </w:pPr>
            <w:r>
              <w:rPr/>
              <w:t>Выполнение познавате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ажительное отношение к праву как средству, помогающему людям разрешать конфликты и созида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</w:t>
              <w:softHyphen/>
              <w:t>конотворческий процесс в Российской Федера</w:t>
              <w:softHyphen/>
              <w:t>ции, его стад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Выполнение познавательны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ин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ть представление учащихся о гражданине как о носителе основных гражданских ценностей и добродетелей; о том, что он имеет права совершенствовать навыки публичного вы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тво в Россий</w:t>
              <w:softHyphen/>
              <w:t>ской Федерации. Осно</w:t>
              <w:softHyphen/>
              <w:t>вания для приобретения граждан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ое выступление, твор</w:t>
              <w:softHyphen/>
              <w:t>ческая работа по соци</w:t>
              <w:softHyphen/>
              <w:t xml:space="preserve">альной проблематике </w:t>
            </w:r>
          </w:p>
          <w:p>
            <w:pPr>
              <w:pStyle w:val="Normal"/>
              <w:rPr/>
            </w:pPr>
            <w:r>
              <w:rPr/>
              <w:t>работа с источниками социальной информации использованием современных средств коммуникации. Критическое осмысление получе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,  вопросы,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а и обязанности гражда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классификацию прав человека</w:t>
            </w:r>
          </w:p>
          <w:p>
            <w:pPr>
              <w:pStyle w:val="Normal"/>
              <w:rPr/>
            </w:pPr>
            <w:r>
              <w:rPr/>
              <w:t>Подвести к пониманию того, что не бывает прав без обязан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а и обязанности, принадле</w:t>
              <w:softHyphen/>
              <w:t>жащие только гражда</w:t>
              <w:softHyphen/>
              <w:t>ни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 Конституцией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,  научить использовать приобре</w:t>
              <w:softHyphen/>
              <w:t>тённые знания для предвидения возможных последствий опреде</w:t>
              <w:softHyphen/>
              <w:t xml:space="preserve">лённых социальных действий, реализации и защиты прав граждан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характеристика экологического права. Право на благоприятную экологическую среду и способы его защиты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учебником, выполнение дифференцированных заданий, решение по теме тестовых заданий по технологи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защиты эколо</w:t>
              <w:softHyphen/>
              <w:t>гическ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. Воспитывать правовую культу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правона</w:t>
              <w:softHyphen/>
              <w:t>рушения. Природо</w:t>
              <w:softHyphen/>
              <w:t>охранные и природно-ресурсные нор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учебником, выполнение дифференцированных заданий, решение по теме тестовых заданий по технологи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, уяснить сущность гражданского права, его субъекты, совершенствовать умения характеризовать основные социальные объекты, выделяя их существенные признаки. Развивать умения приводить аргу</w:t>
              <w:softHyphen/>
              <w:t>менты по определённым проблем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ъекты гражданского права. Понятие юриди</w:t>
              <w:softHyphen/>
              <w:t xml:space="preserve">ческого и физического лиц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использованием современных средств коммун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   гражданск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механизм защиты  гражданских прав  совершенствовать умения</w:t>
            </w:r>
          </w:p>
          <w:p>
            <w:pPr>
              <w:pStyle w:val="Normal"/>
              <w:rPr/>
            </w:pPr>
            <w:r>
              <w:rPr/>
              <w:t xml:space="preserve">работать с первоисточником </w:t>
            </w:r>
          </w:p>
          <w:p>
            <w:pPr>
              <w:pStyle w:val="Normal"/>
              <w:rPr/>
            </w:pPr>
            <w:r>
              <w:rPr/>
              <w:t>Развивать умения приводить аргу</w:t>
              <w:softHyphen/>
              <w:t>менты по определённым проблем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ущественные и личные неимуществен</w:t>
              <w:softHyphen/>
              <w:t>ные права. Способы их защ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rPr/>
            </w:pPr>
            <w:r>
              <w:rPr/>
              <w:t>(Гражданский кодек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воить основные понятия урока; уяснить  влияние семьи на развитие личности и общества, роль и значение семьи в современном обществе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и условия за</w:t>
              <w:softHyphen/>
              <w:t>ключения и расторжения брака. Правовое регу</w:t>
              <w:softHyphen/>
              <w:t>лирование отношений супругов. Права и обя</w:t>
              <w:softHyphen/>
              <w:t>занности родителей и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использованием современных средств коммуникации</w:t>
            </w:r>
          </w:p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rPr/>
            </w:pPr>
            <w:r>
              <w:rPr/>
              <w:t>Семейный код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а  и  обязанности членов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умение извлекать информацию из различных источников</w:t>
            </w:r>
          </w:p>
          <w:p>
            <w:pPr>
              <w:pStyle w:val="Normal"/>
              <w:rPr/>
            </w:pPr>
            <w:r>
              <w:rPr/>
              <w:t>Аргументиро</w:t>
              <w:softHyphen/>
              <w:t>вать собственное суж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регулирование отношений супругов. Права и обя</w:t>
              <w:softHyphen/>
              <w:t>занности родителей и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ть ситуации по проблемам семейно</w:t>
              <w:softHyphen/>
              <w:t>го права Работа с источниками социальной информации использованием современных средств коммуникации</w:t>
            </w:r>
          </w:p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rPr/>
            </w:pPr>
            <w:r>
              <w:rPr/>
              <w:t>Семейный код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регу</w:t>
              <w:softHyphen/>
              <w:t>лирование   занятости и тру</w:t>
              <w:softHyphen/>
              <w:t>д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воить основные понятия урока; </w:t>
            </w:r>
          </w:p>
          <w:p>
            <w:pPr>
              <w:pStyle w:val="Normal"/>
              <w:rPr/>
            </w:pPr>
            <w:r>
              <w:rPr/>
              <w:t>совершенствовать умение работать с первоисточни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е законодатель</w:t>
              <w:softHyphen/>
              <w:t>ство РФ. Занятость и трудоустройство. Поря</w:t>
              <w:softHyphen/>
              <w:t>док приёма на работу, заключения и расторже</w:t>
              <w:softHyphen/>
              <w:t>ния трудового догов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использованием современных средств коммуникации</w:t>
            </w:r>
          </w:p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rPr/>
            </w:pPr>
            <w:r>
              <w:rPr/>
              <w:t>трудовой  код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защита    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необходи</w:t>
              <w:softHyphen/>
              <w:t>мость регулирования социаль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е законодатель</w:t>
              <w:softHyphen/>
              <w:t>ство РФ. Занятость и трудоустройство. Поря</w:t>
              <w:softHyphen/>
              <w:t>док приёма на работу, заключения и расторже</w:t>
              <w:softHyphen/>
              <w:t>ния трудового догов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использованием современных средств коммуникации</w:t>
            </w:r>
          </w:p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rPr/>
            </w:pPr>
            <w:r>
              <w:rPr/>
              <w:t>трудовой  код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уальное право: граждански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 пользоваться приобре</w:t>
              <w:softHyphen/>
              <w:t>тёнными знаниями для предвидения возможных последствий опреде</w:t>
              <w:softHyphen/>
              <w:t xml:space="preserve">лённых социальных действий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ы, порядок их рас</w:t>
              <w:softHyphen/>
              <w:t>смотрения.    Процессу</w:t>
              <w:softHyphen/>
              <w:t xml:space="preserve">альное право. Основные правила   и   принципы гражданского процесс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использованием современных средств коммуникации</w:t>
            </w:r>
          </w:p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rPr/>
            </w:pPr>
            <w:r>
              <w:rPr/>
              <w:t>гражданский  код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механизм реализации  защиты прав граждан;</w:t>
            </w:r>
          </w:p>
          <w:p>
            <w:pPr>
              <w:pStyle w:val="Normal"/>
              <w:rPr/>
            </w:pPr>
            <w:r>
              <w:rPr/>
              <w:t>воспитывать правовую культу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гражданского процесса. Арбитражный проце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использованием современных средств коммуникации</w:t>
            </w:r>
          </w:p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rPr/>
            </w:pPr>
            <w:r>
              <w:rPr/>
              <w:t>гражданский  код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уальное право: уголов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; применять приобре</w:t>
              <w:softHyphen/>
              <w:t>тённые знания д я предвидения возможных последствий опреде</w:t>
              <w:softHyphen/>
              <w:t>лённых социальных л действий, реализации и защиты прав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 xml:space="preserve">Уголовные наказания, порядок их назнач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енности уголовного процесса. 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уголовных наказаний и порядок их назначения.. Меры процес</w:t>
              <w:softHyphen/>
              <w:t>суального прин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уальное право: уголов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стадии судебного производства</w:t>
            </w:r>
          </w:p>
          <w:p>
            <w:pPr>
              <w:pStyle w:val="Normal"/>
              <w:rPr/>
            </w:pPr>
            <w:r>
              <w:rPr/>
              <w:t>Развить умение работать с первоисточником</w:t>
            </w:r>
          </w:p>
          <w:p>
            <w:pPr>
              <w:pStyle w:val="Normal"/>
              <w:rPr/>
            </w:pPr>
            <w:r>
              <w:rPr/>
              <w:t xml:space="preserve">Воспитывать уважение к закон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Уголовные наказания, порядок их на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rPr/>
            </w:pPr>
            <w:r>
              <w:rPr/>
              <w:t>(Гражданский кодек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уальное право: административная юрисди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;  использовать приобре</w:t>
              <w:softHyphen/>
              <w:t>тённые знания для предвидения возможных последствий  опреде</w:t>
              <w:softHyphen/>
              <w:t>лённых социальных действий, реализации и защиты прав гражда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админист</w:t>
              <w:softHyphen/>
              <w:t>ративной юрисдикции. Субъекты администра</w:t>
              <w:softHyphen/>
              <w:t>тивной ответственности. Администра</w:t>
              <w:softHyphen/>
              <w:t>тивное правонаруш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 социальной информации использованием современных средств коммуникации</w:t>
            </w:r>
          </w:p>
          <w:p>
            <w:pPr>
              <w:pStyle w:val="Normal"/>
              <w:rPr/>
            </w:pPr>
            <w:r>
              <w:rPr/>
              <w:t xml:space="preserve">работа с нормативными документа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онное судо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нормативными документами по права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</w:t>
              <w:softHyphen/>
              <w:t>туционное судопроиз</w:t>
              <w:softHyphen/>
              <w:t xml:space="preserve">водство </w:t>
            </w:r>
          </w:p>
          <w:p>
            <w:pPr>
              <w:pStyle w:val="Normal"/>
              <w:rPr/>
            </w:pPr>
            <w:r>
              <w:rPr/>
              <w:t>Основные стадии кон</w:t>
              <w:softHyphen/>
              <w:t>ституционного судопро</w:t>
              <w:softHyphen/>
              <w:t>изво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ая      защита прав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;</w:t>
            </w:r>
          </w:p>
          <w:p>
            <w:pPr>
              <w:pStyle w:val="Normal"/>
              <w:rPr/>
            </w:pPr>
            <w:r>
              <w:rPr/>
              <w:t>сформировать представление об основных принципах и нормах международного пра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критическое восприятия информации, совершенствовать работу с докумен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 система меж</w:t>
              <w:softHyphen/>
              <w:t>дународного права. Взаимоотношения меж</w:t>
              <w:softHyphen/>
              <w:t>дународного и нацио</w:t>
              <w:softHyphen/>
              <w:t>нального права. Между</w:t>
              <w:softHyphen/>
              <w:t>народная защита прав человека в условиях во</w:t>
              <w:softHyphen/>
              <w:t>енного и мирного време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ворческих познавательн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гляд в 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индустриальное обществ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основные понятия урока; уяснить тенденции развития общества в целом как сложной ди</w:t>
              <w:softHyphen/>
              <w:t>намичной системы. Формулировать аргументы по определённым про</w:t>
              <w:softHyphen/>
              <w:t>блем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щество и человек перед лицом угроз и вызо</w:t>
              <w:softHyphen/>
              <w:t>вов XXI века. Глобальные проблемы человечества. Терроризм как важнейшая угроза со</w:t>
              <w:softHyphen/>
              <w:t>временной цивилизации. Информационное об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исание творческих работ, аргументированная защита своей позиции, оппонирование иному мнению через участие в дискуссии о социальных пробл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9, с. 333–344; задания  № 1–5, 1–4,  с. 343–344</w:t>
            </w:r>
          </w:p>
        </w:tc>
      </w:tr>
      <w:tr>
        <w:trPr>
          <w:trHeight w:val="2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-повторительный урок: Человек и зак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-повторительный урок: Человек и зак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-повторительный урок Общество  и человек. Подготовка к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-повторительный урок Общество  и человек Подготовка к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68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мотрена на МО</w:t>
      </w:r>
    </w:p>
    <w:p>
      <w:pPr>
        <w:pStyle w:val="Normal"/>
        <w:rPr/>
      </w:pPr>
      <w:r>
        <w:rPr/>
        <w:t>Протокол   №       от             2020 г.</w:t>
      </w:r>
    </w:p>
    <w:p>
      <w:pPr>
        <w:pStyle w:val="Normal"/>
        <w:rPr/>
      </w:pPr>
      <w:r>
        <w:rPr/>
        <w:t>Председатель МО                             А.В. Сухач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а и рекомендована к работе.</w:t>
      </w:r>
    </w:p>
    <w:p>
      <w:pPr>
        <w:pStyle w:val="Normal"/>
        <w:rPr/>
      </w:pPr>
      <w:r>
        <w:rPr/>
        <w:t xml:space="preserve">Заседание   научно-методического совета. </w:t>
      </w:r>
    </w:p>
    <w:p>
      <w:pPr>
        <w:pStyle w:val="Normal"/>
        <w:rPr/>
      </w:pPr>
      <w:r>
        <w:rPr/>
        <w:t xml:space="preserve">Протокол   №        от           2020 г. </w:t>
      </w:r>
    </w:p>
    <w:p>
      <w:pPr>
        <w:pStyle w:val="Normal"/>
        <w:rPr/>
      </w:pPr>
      <w:r>
        <w:rPr/>
        <w:t xml:space="preserve">Председатель научно – методического совет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19" w:right="3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3:00Z</dcterms:created>
  <dc:creator>Леночка</dc:creator>
  <dc:description/>
  <cp:keywords/>
  <dc:language>en-US</dc:language>
  <cp:lastModifiedBy>user</cp:lastModifiedBy>
  <cp:lastPrinted>2020-11-02T14:26:00Z</cp:lastPrinted>
  <dcterms:modified xsi:type="dcterms:W3CDTF">2020-11-02T10:28:00Z</dcterms:modified>
  <cp:revision>13</cp:revision>
  <dc:subject/>
  <dc:title>                            Примерная рабочая программа по Обществознанию</dc:title>
</cp:coreProperties>
</file>