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3"/>
      </w:tblGrid>
      <w:tr>
        <w:trPr>
          <w:trHeight w:val="2541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города Ростова-на-Дону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 xml:space="preserve"> </w:t>
            </w:r>
            <w:r>
              <w:rPr>
                <w:b/>
                <w:sz w:val="24"/>
                <w:szCs w:val="28"/>
                <w:lang w:eastAsia="ar-SA"/>
              </w:rPr>
              <w:t>«Школа № 99 имени Героя Советского Союза Никулиной Е.А.»</w:t>
            </w:r>
            <w:r>
              <w:rPr>
                <w:sz w:val="24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ИНН/КПП 6161003701/616101001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ГРН 102610290604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 xml:space="preserve">344114, г. Ростов-на-Дону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ул. Орбитальная,50/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тел.:(863)233-46-55, 276-45-5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val="en-US" w:eastAsia="ar-SA"/>
              </w:rPr>
              <w:t>E</w:t>
            </w:r>
            <w:r>
              <w:rPr>
                <w:sz w:val="24"/>
                <w:szCs w:val="28"/>
                <w:lang w:eastAsia="ar-SA"/>
              </w:rPr>
              <w:t>-</w:t>
            </w:r>
            <w:r>
              <w:rPr>
                <w:sz w:val="24"/>
                <w:szCs w:val="28"/>
                <w:lang w:val="en-US" w:eastAsia="ar-SA"/>
              </w:rPr>
              <w:t>mail</w:t>
            </w:r>
            <w:r>
              <w:rPr>
                <w:sz w:val="24"/>
                <w:szCs w:val="28"/>
                <w:lang w:eastAsia="ar-SA"/>
              </w:rPr>
              <w:t>:</w:t>
            </w:r>
            <w:r>
              <w:rPr>
                <w:sz w:val="24"/>
                <w:szCs w:val="28"/>
                <w:lang w:val="en-US" w:eastAsia="ar-SA"/>
              </w:rPr>
              <w:t>school</w:t>
            </w:r>
            <w:r>
              <w:rPr>
                <w:sz w:val="24"/>
                <w:szCs w:val="28"/>
                <w:lang w:eastAsia="ar-SA"/>
              </w:rPr>
              <w:t>99</w:t>
            </w:r>
            <w:r>
              <w:rPr>
                <w:sz w:val="24"/>
                <w:szCs w:val="28"/>
                <w:lang w:val="en-US" w:eastAsia="ar-SA"/>
              </w:rPr>
              <w:t>rnd</w:t>
            </w:r>
            <w:r>
              <w:rPr>
                <w:sz w:val="24"/>
                <w:szCs w:val="28"/>
                <w:lang w:eastAsia="ar-SA"/>
              </w:rPr>
              <w:t>@</w:t>
            </w:r>
            <w:r>
              <w:rPr>
                <w:sz w:val="24"/>
                <w:szCs w:val="28"/>
                <w:lang w:val="en-US" w:eastAsia="ar-SA"/>
              </w:rPr>
              <w:t>yandex</w:t>
            </w:r>
            <w:r>
              <w:rPr>
                <w:sz w:val="24"/>
                <w:szCs w:val="28"/>
                <w:lang w:eastAsia="ar-SA"/>
              </w:rPr>
              <w:t>.</w:t>
            </w:r>
            <w:r>
              <w:rPr>
                <w:sz w:val="24"/>
                <w:szCs w:val="28"/>
                <w:lang w:val="en-US" w:eastAsia="ar-SA"/>
              </w:rPr>
              <w:t>ru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сх. № __ от «13» июля 2021 год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8"/>
                <w:lang w:eastAsia="ar-SA"/>
              </w:rPr>
              <w:t xml:space="preserve">Начальнику отделения НД и П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8"/>
                <w:lang w:eastAsia="ar-SA"/>
              </w:rPr>
              <w:t xml:space="preserve">по Ворошиловскому район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8"/>
                <w:lang w:eastAsia="ar-SA"/>
              </w:rPr>
              <w:t>отдела НД и ПР по г. Ростову-на-Дону майору внутренней служб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Быкадорову И. 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Игорь Николаевич!</w:t>
      </w:r>
    </w:p>
    <w:p>
      <w:pPr>
        <w:pStyle w:val="Normal"/>
        <w:jc w:val="center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МБОУ «Школа №99» направляет Вам следующую информацию об исполнении предписания </w:t>
      </w:r>
      <w:r>
        <w:rPr/>
        <w:t xml:space="preserve"> №176-6/1/1 от 29.03.2019 года</w:t>
      </w:r>
    </w:p>
    <w:p>
      <w:pPr>
        <w:pStyle w:val="Normal"/>
        <w:jc w:val="center"/>
        <w:rPr/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97"/>
        <w:gridCol w:w="1276"/>
        <w:gridCol w:w="1275"/>
        <w:gridCol w:w="1134"/>
        <w:gridCol w:w="993"/>
        <w:gridCol w:w="992"/>
        <w:gridCol w:w="1134"/>
      </w:tblGrid>
      <w:tr>
        <w:trPr>
          <w:trHeight w:val="45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ные нарушение указанные в предписании Госпожнадзо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перечислять все пункты предпис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 по предписа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или не исполне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лучае не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ятые действия д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я нарушения.</w:t>
            </w:r>
          </w:p>
        </w:tc>
      </w:tr>
      <w:tr>
        <w:trPr>
          <w:trHeight w:val="6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с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о см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color w:val="FF0000"/>
                <w:sz w:val="22"/>
                <w:szCs w:val="22"/>
              </w:rPr>
              <w:t>тыс. руб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. 1</w:t>
            </w:r>
            <w:r>
              <w:rPr>
                <w:sz w:val="20"/>
              </w:rPr>
              <w:t xml:space="preserve"> - На объекте защиты руководитель организации не обеспечил в помещении пожарного поста инструкции о порядке действий дежурного персонала при получении сигналов о пожаре и неисправности установок (систем) противопожарной защиты объекта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3</w:t>
            </w:r>
            <w:r>
              <w:rPr>
                <w:sz w:val="20"/>
              </w:rPr>
              <w:t xml:space="preserve"> - На объекте защиты не обеспечено свободное открывание эвакуационных выходов изнутри без клю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6</w:t>
            </w:r>
            <w:r>
              <w:rPr>
                <w:sz w:val="20"/>
              </w:rPr>
              <w:t xml:space="preserve"> - На объекте защиты в помещении электрощитовой допускается размещение горюч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7</w:t>
            </w:r>
            <w:r>
              <w:rPr>
                <w:sz w:val="20"/>
              </w:rPr>
              <w:t xml:space="preserve"> - На объекте защиты в нарушение нормативного документа по пожарной безопасности СП 5.13130.2009 п.13.3.6 в помещении кабинета №106 горизонтальное расстояние от дымового пожарного извещателя до лампы освещения составляет менее 0,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 8</w:t>
            </w:r>
            <w:r>
              <w:rPr>
                <w:sz w:val="20"/>
              </w:rPr>
              <w:t xml:space="preserve"> - На объекте защиты в нарушение нормативного документа по пожарной безопасности п. 4.2.5 СП 9.13130.2009 переносные огнетушители, расположенные на 1 этаже, установлены не на специальных кронштейнах или в специальных шкафах, а расположен на п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 10</w:t>
            </w:r>
            <w:r>
              <w:rPr>
                <w:sz w:val="20"/>
              </w:rPr>
              <w:t xml:space="preserve"> - На объекте защиты в складских помещениях, руководитель организации не обеспечивает наличие табличек с номером телефона для вызова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17</w:t>
            </w:r>
            <w:r>
              <w:rPr>
                <w:sz w:val="20"/>
              </w:rPr>
              <w:t xml:space="preserve"> - На объекте защиты в коридоре 4 этажа эксплуатируются светильники со снятыми колпаками (рассеивателями) предусмотренными конструкцией свети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 19</w:t>
            </w:r>
            <w:r>
              <w:rPr>
                <w:sz w:val="20"/>
              </w:rPr>
              <w:t xml:space="preserve"> -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На объекте защиты в помещении книгохранилища эксплуатируются светильники со снятыми колпаками (рассеивателями) предусмотренными конструкцией свети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 2</w:t>
            </w:r>
            <w:r>
              <w:rPr>
                <w:sz w:val="20"/>
              </w:rPr>
              <w:t xml:space="preserve"> - На объекте защиты в нарушение нормативного документа по пожарной безопасности СП 5.13130.2009 приложение А п.4 складское помещение пищеблока (для хранения овощей) не оборудовано системами автоматической пожарной сигн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4</w:t>
            </w:r>
            <w:r>
              <w:rPr>
                <w:sz w:val="20"/>
              </w:rPr>
              <w:t xml:space="preserve"> - На объекте защиты в нарушение нормативного документа по пожарной безопасности СП 5.12130.2009 приложение А п.4 помещение гардероба на 1 этаже не оборудовано системами автоматической пожарной сиг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9</w:t>
            </w:r>
            <w:r>
              <w:rPr>
                <w:sz w:val="20"/>
              </w:rPr>
              <w:t xml:space="preserve"> -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На объекте защиты в нарушение нормативного документа по пожарной безопасности СП 5.13130.2009 приложение А п. 4 помещение бухгалтерии не оборудовано системами автоматической пожарной сигнализации (установлен 1 извещате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 13</w:t>
            </w:r>
            <w:r>
              <w:rPr>
                <w:sz w:val="20"/>
              </w:rPr>
              <w:t xml:space="preserve"> - На объекте защиты в нарушение п. 13.3.4 СП 5.13130.2009 пожарные дымовые извещатели установлены не на несущих строительных конструкц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 15</w:t>
            </w:r>
            <w:r>
              <w:rPr>
                <w:sz w:val="20"/>
              </w:rPr>
              <w:t xml:space="preserve"> - На объекте защиты в нарушение нормативного документа по пожарной безопасности СП 5.13130.2009 приложение А п.4 складское помещение – костюмерная не оборудовано системами автоматической пожарной сиг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. 22</w:t>
            </w:r>
            <w:r>
              <w:rPr>
                <w:sz w:val="20"/>
              </w:rPr>
              <w:t xml:space="preserve"> - На объекте защиты, системами (составными частями) пожарной автоматики и оповещения людей о пожаре достигнуто предельное состояние (срок службы), в том числе после ремонта, регламентируемое проектными решениями и технической документацией завода изготов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 5</w:t>
            </w:r>
            <w:r>
              <w:rPr>
                <w:sz w:val="20"/>
              </w:rPr>
              <w:t xml:space="preserve"> - На объекте защиты в нарушение нормативного документа по пожарной безопасности СП 1.13130.2009 п.4.2.5 ширина эвакуационного выхода из кабинета секретаря учебной части составляет менее 0,8 м., а именно 0,6 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сметный рас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письмо и сметы на выделение финансирования в для выполнения работ по исполнению предписания Гос-пожнадзора № 176-6/1/1 от 29.03.2019 г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 11</w:t>
            </w:r>
            <w:r>
              <w:rPr>
                <w:sz w:val="20"/>
              </w:rPr>
              <w:t xml:space="preserve"> - На объекте защиты в нарушение нормативного документа по пожарной безопасности СП 1.13130.2009 п.4.2.5 ширина эвакуационного выхода из медицинского кабинета составляет менее 0,8 м., а именно 0,69 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 12</w:t>
            </w:r>
            <w:r>
              <w:rPr>
                <w:sz w:val="20"/>
              </w:rPr>
              <w:t xml:space="preserve"> - На объекте защиты в нарушение нормативного документа по пожарной безопасности СП 1.13130.2009 п.4.2.5 ширина эвакуационного выхода из группы помещений в районе кабинета технологии составляет менее 0,8 м., а именно 0,71 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 14</w:t>
            </w:r>
            <w:r>
              <w:rPr>
                <w:sz w:val="20"/>
              </w:rPr>
              <w:t xml:space="preserve"> - На объекте защиты помещения различных классов функциональной пожарной опасности не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, а именно: складское помещение – костюмерная танцевального зала не отделено от здания школы ограждающими конструкциями с нормируемыми пределами огнестойкости и классами конструктивной пожарной опасности или противопожарными преград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 16</w:t>
            </w:r>
            <w:r>
              <w:rPr>
                <w:sz w:val="20"/>
              </w:rPr>
              <w:t xml:space="preserve"> - На объекте защиты в нарушение нормативного документа по пожарной безопасности СП 1.13130.2009 п.4.2.5 ширина эвакуационного выхода из танцевального зала составляет менее 0,8 м., а именно 0,6 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 18</w:t>
            </w:r>
            <w:r>
              <w:rPr>
                <w:sz w:val="20"/>
              </w:rPr>
              <w:t xml:space="preserve"> - На объекте защиты помещения различных классов функциональной пожарной опасности не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, а именно: помещение архива не отделено от здания школы ограждающими конструкциями с нормируемыми пределами огнестойкости и классами конструктивной пожарной опасности или противопожарными преград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 20</w:t>
            </w:r>
            <w:r>
              <w:rPr>
                <w:sz w:val="20"/>
              </w:rPr>
              <w:t xml:space="preserve"> - На объекте защиты помещения различных классов функциональной пожарной опасности не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, а именно: помещение книгохранилища не отделено от здания школы ограждающими конструкциями с нормируемыми пределами огнестойкости и классами конструктивной пожарной опасности или противопожарными преград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. 21</w:t>
            </w:r>
            <w:r>
              <w:rPr>
                <w:sz w:val="20"/>
              </w:rPr>
              <w:t xml:space="preserve"> - На объекте защиты в помещении книгохранилища руководитель организации не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в том числе электрическими проводами, кабелями) и технологическими коммуникац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МБОУ «Школа №99»</w:t>
        <w:tab/>
        <w:tab/>
        <w:tab/>
        <w:tab/>
        <w:tab/>
        <w:t>О.М. Коновска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40" w:after="0"/>
      <w:ind w:left="24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15:00Z</dcterms:created>
  <dc:creator>Пользователь</dc:creator>
  <dc:description/>
  <cp:keywords/>
  <dc:language>en-US</dc:language>
  <cp:lastModifiedBy>user</cp:lastModifiedBy>
  <cp:lastPrinted>2021-07-13T15:23:00Z</cp:lastPrinted>
  <dcterms:modified xsi:type="dcterms:W3CDTF">2021-08-13T10:46:00Z</dcterms:modified>
  <cp:revision>55</cp:revision>
  <dc:subject/>
  <dc:title>РОССИЯ</dc:title>
</cp:coreProperties>
</file>