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726" w:firstLine="489"/>
        <w:rPr>
          <w:b w:val="false"/>
          <w:b w:val="false"/>
          <w:bCs w:val="false"/>
        </w:rPr>
      </w:pPr>
      <w:r>
        <w:rPr/>
        <w:t xml:space="preserve">  </w:t>
      </w:r>
      <w:r>
        <w:rPr/>
        <w:t xml:space="preserve">Управление образования  </w:t>
      </w:r>
      <w:r>
        <w:rPr>
          <w:bCs w:val="false"/>
        </w:rPr>
        <w:t>города Ростова-на-Дону</w:t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</w:t>
      </w:r>
      <w:r>
        <w:rPr>
          <w:b/>
          <w:bCs/>
          <w:sz w:val="32"/>
        </w:rPr>
        <w:t>Прика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7.03.2020                                                                             № УОПР - 133  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ведении режима повышенной готовности</w:t>
      </w:r>
    </w:p>
    <w:p>
      <w:pPr>
        <w:pStyle w:val="Normal"/>
        <w:rPr/>
      </w:pPr>
      <w:r>
        <w:rPr/>
        <w:t>на территории Ростовской области и мерах по</w:t>
      </w:r>
    </w:p>
    <w:p>
      <w:pPr>
        <w:pStyle w:val="Normal"/>
        <w:rPr/>
      </w:pPr>
      <w:r>
        <w:rPr/>
        <w:t>предотвращению распространения новой</w:t>
      </w:r>
    </w:p>
    <w:p>
      <w:pPr>
        <w:pStyle w:val="Normal"/>
        <w:rPr/>
      </w:pPr>
      <w:r>
        <w:rPr/>
        <w:t xml:space="preserve">коронавирусной инфекции (2019 – </w:t>
      </w:r>
      <w:r>
        <w:rPr>
          <w:lang w:val="en-US"/>
        </w:rPr>
        <w:t>nCoV</w:t>
      </w:r>
      <w:r>
        <w:rPr/>
        <w:t xml:space="preserve">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исполнение распоряжения  Губернатора Ростовской области </w:t>
        <w:br/>
        <w:t xml:space="preserve">от 16.03.2020 № 43 «О введении режима повышенной готовности </w:t>
        <w:br/>
        <w:t xml:space="preserve">на территории Ростовской области и мерах по предотвращению распространения новой коронавирусной инфекции (2019 – 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», в связ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грозой возникновения чрезвычайной ситуации, связанной </w:t>
        <w:br/>
        <w:t xml:space="preserve">с распространением на территории Ростовской области новой коронавирусной инфекции (2019 – 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», в целях оперативного реагирования по снижению рисков завоза и распространения новой коронавирусной инфекции (2019 – 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приказываю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ind w:left="0" w:right="82" w:firstLine="360"/>
        <w:jc w:val="both"/>
        <w:rPr>
          <w:rStyle w:val="11"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ам отделов образования и исполняющим их обязанности:</w:t>
      </w:r>
    </w:p>
    <w:p>
      <w:pPr>
        <w:pStyle w:val="Normal"/>
        <w:widowControl w:val="false"/>
        <w:autoSpaceDE w:val="false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1.  Оперативно довести до сведения руководителей образовательных учреждений распоряжение Губернатора Ростовской области </w:t>
        <w:br/>
        <w:t xml:space="preserve">от 16.03.2020 № 43 «О введении режима повышенной готовности </w:t>
        <w:br/>
        <w:t xml:space="preserve">на территории Ростовской области и мерах по предотвращению распространения новой коронавирусной инфекции (2019 – 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». </w:t>
      </w:r>
    </w:p>
    <w:p>
      <w:pPr>
        <w:pStyle w:val="Normal"/>
        <w:widowControl w:val="false"/>
        <w:autoSpaceDE w:val="false"/>
        <w:ind w:hanging="567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.2.   Провести совещания с руководителями образовательных учреждений по организации и проведению мероприятий </w:t>
      </w:r>
      <w:r>
        <w:rPr>
          <w:sz w:val="28"/>
          <w:szCs w:val="28"/>
        </w:rPr>
        <w:t xml:space="preserve">по предотвращению распространения новой коронавирусной инфекции (2019 – 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hanging="567"/>
        <w:jc w:val="both"/>
        <w:rPr>
          <w:sz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3.   Организовать исполнение подведомственными образовательными учреждениями дезинфекционных </w:t>
      </w:r>
      <w:r>
        <w:rPr>
          <w:sz w:val="28"/>
        </w:rPr>
        <w:t xml:space="preserve">мероприятий </w:t>
      </w:r>
      <w:r>
        <w:rPr>
          <w:sz w:val="28"/>
          <w:szCs w:val="28"/>
        </w:rPr>
        <w:t xml:space="preserve">по предотвращению распространения новой коронавирусной инфекции (2019 – 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</w:t>
      </w:r>
      <w:r>
        <w:rPr>
          <w:sz w:val="28"/>
        </w:rPr>
        <w:t xml:space="preserve"> и обеспечить контроль выполнения.</w:t>
      </w:r>
    </w:p>
    <w:p>
      <w:pPr>
        <w:pStyle w:val="Normal"/>
        <w:widowControl w:val="false"/>
        <w:autoSpaceDE w:val="false"/>
        <w:ind w:hanging="567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4.   Запретить на период действия режима «Повышенная готовность» проведение детских межшкольных спортивных, культурных и иных массовых мероприятий и обеспечить контроль исполнения данного указания.</w:t>
      </w:r>
    </w:p>
    <w:p>
      <w:pPr>
        <w:pStyle w:val="Normal"/>
        <w:widowControl w:val="false"/>
        <w:autoSpaceDE w:val="false"/>
        <w:ind w:hanging="567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1.5.     Обеспечить контроль  проведения в образовательных организациях родительских собраний по вопросу </w:t>
      </w:r>
      <w:r>
        <w:rPr>
          <w:sz w:val="28"/>
          <w:szCs w:val="28"/>
        </w:rPr>
        <w:t xml:space="preserve">исполнения санитарно-эпидемиологических требований по предотвращению распространения новой коронавирусной инфекции (2019 – 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hanging="567"/>
        <w:jc w:val="both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.6.  Обеспечить контроль  выезда  руководителей, персонала, обучающихся, воспитанников, родителей в страны, где зарегистрированы случаи заболевания  </w:t>
      </w:r>
      <w:r>
        <w:rPr>
          <w:sz w:val="28"/>
          <w:szCs w:val="28"/>
        </w:rPr>
        <w:t xml:space="preserve">новой коронавирусной инфекцией (2019 – 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7.  </w:t>
      </w:r>
      <w:r>
        <w:rPr>
          <w:sz w:val="28"/>
        </w:rPr>
        <w:t xml:space="preserve">Обеспечить контроль  самоизоляции со сроком на 14 дней  руководителей, персонала, обучающихся, воспитанников, родителей при возвращении их из стран, где зарегистрированы случаи заболевания  </w:t>
      </w:r>
      <w:r>
        <w:rPr>
          <w:sz w:val="28"/>
          <w:szCs w:val="28"/>
        </w:rPr>
        <w:t xml:space="preserve">новой коронавирусной инфекцией (2019 – 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 с передачей сведений о месте и дате своего пребывания за рубежом на «горячую линию» министерства здравоохранения Ростовской области по номеру телефона 8 (928) 767-38-91, Управления Роспотребнадзора по Ростовской области 8 (863) 251-06-12, 8-800-100-74-17,  8 (928) 169-96-18, 8 (863) 282-82-6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8. Организовать взаимодействие со службами Управления Роспотребнадзора по Ростовской области,  Управления по делам ГО и ЧС города Ростова-на-Дону, Управления здравоохранения города Ростова-на-Дону по вопросу </w:t>
      </w:r>
      <w:r>
        <w:rPr>
          <w:sz w:val="28"/>
          <w:szCs w:val="28"/>
        </w:rPr>
        <w:t xml:space="preserve">предотвращения распространения новой коронавирусной инфекции (2019 – 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9.     Предоставить информационный отчет об организации и проведении мероприятий по вопросу </w:t>
      </w:r>
      <w:r>
        <w:rPr>
          <w:sz w:val="28"/>
          <w:szCs w:val="28"/>
        </w:rPr>
        <w:t>предотвращения распространения новой коронавирусной инфекции (2019–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</w:t>
      </w:r>
      <w:r>
        <w:rPr>
          <w:sz w:val="28"/>
        </w:rPr>
        <w:t xml:space="preserve"> в Управление образования (отдел общего образования) по электронному адресу: </w:t>
      </w:r>
      <w:r>
        <w:rPr>
          <w:sz w:val="28"/>
          <w:lang w:val="en-US"/>
        </w:rPr>
        <w:t>ooo</w:t>
      </w:r>
      <w:r>
        <w:rPr>
          <w:sz w:val="28"/>
        </w:rPr>
        <w:t>@</w:t>
      </w:r>
      <w:r>
        <w:rPr>
          <w:sz w:val="28"/>
          <w:lang w:val="en-US"/>
        </w:rPr>
        <w:t>rostovob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) </w:t>
      </w:r>
      <w:r>
        <w:rPr>
          <w:b/>
          <w:sz w:val="28"/>
        </w:rPr>
        <w:t xml:space="preserve">в срок до 16.00  19.03.2020 </w:t>
      </w:r>
      <w:r>
        <w:rPr>
          <w:sz w:val="28"/>
          <w:szCs w:val="28"/>
        </w:rPr>
        <w:t>в соответствии с прилагаемой форм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920"/>
        <w:gridCol w:w="1905"/>
        <w:gridCol w:w="1876"/>
        <w:gridCol w:w="206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ых учрежд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    Руководителям образователь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Своевременно довести до сведения педагогических работников распоряжение Губернатора Ростовской области от 16.03.2020 № 43 </w:t>
        <w:br/>
        <w:t xml:space="preserve">«О введении режима повышенной готовности на территории Ростовской области и мерах по предотвращению распространения новой коронавирусной инфекции (2019 – 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.</w:t>
      </w:r>
    </w:p>
    <w:p>
      <w:pPr>
        <w:pStyle w:val="Normal"/>
        <w:widowControl w:val="false"/>
        <w:autoSpaceDE w:val="false"/>
        <w:ind w:hanging="567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 </w:t>
      </w:r>
      <w:r>
        <w:rPr>
          <w:sz w:val="28"/>
        </w:rPr>
        <w:t>Запретить на период действия режима «Повышенная готовность» проведение детских спортивных, культурных и иных массовых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Рассмотреть  при необходимости возможность перевода обучающихся на дистанционную форму обучения.</w:t>
      </w:r>
    </w:p>
    <w:p>
      <w:pPr>
        <w:pStyle w:val="Normal"/>
        <w:widowControl w:val="false"/>
        <w:autoSpaceDE w:val="false"/>
        <w:ind w:hanging="567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4. Проводить дезинфекционные </w:t>
      </w:r>
      <w:r>
        <w:rPr>
          <w:sz w:val="28"/>
        </w:rPr>
        <w:t xml:space="preserve">мероприятия </w:t>
      </w:r>
      <w:r>
        <w:rPr>
          <w:sz w:val="28"/>
          <w:szCs w:val="28"/>
        </w:rPr>
        <w:t xml:space="preserve">по предотвращению распространения новой коронавирусной инфекции (2019 – 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</w:t>
      </w:r>
      <w:r>
        <w:rPr>
          <w:sz w:val="28"/>
        </w:rPr>
        <w:t>:</w:t>
      </w:r>
    </w:p>
    <w:p>
      <w:pPr>
        <w:pStyle w:val="Normal"/>
        <w:widowControl w:val="false"/>
        <w:autoSpaceDE w:val="false"/>
        <w:ind w:hanging="567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4.1.Информировать обучающихся, воспитанников, персонал, родителей о строгом соблюдении правил личной и общественной гигиены: режима регулярного мытья рук с мылом или обработки кожными антисептиками в течение всего учебного дня и после посещения туал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2.Проводить ежедневно качественную уборку помещений с применением дезинфицирующих хлоросодержащих средств вирулицидного действия, уделив особое внимание дезинфекции дверных ручек, выключателей, поручней, перил, контактных поверхностей (столов, стульев, оргтехники), мест общего пользования (столовые, пищеблоки, туалетные комнаты и т.д.) с кратностью обработки не менее два раза в день, используя маски и перчат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3. Обеспечить наличие в организации не менее чем пятикратного запаса дезинфицирующих хлоросодержаших средств для уборки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4. Своевременно проводить закупку хлоросодержаших средств для уборки поме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5.  Проводить регулярное проветривание помещений (каждые два ча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6.Применять в помещении бактерицидные лампы с целью обеззараживания воздуха в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7. Рассмотреть возможность приобретения тепловизиров.</w:t>
      </w:r>
    </w:p>
    <w:p>
      <w:pPr>
        <w:pStyle w:val="Normal"/>
        <w:jc w:val="both"/>
        <w:rPr>
          <w:rStyle w:val="FontStyle2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     У</w:t>
      </w:r>
      <w:r>
        <w:rPr>
          <w:rStyle w:val="FontStyle21"/>
          <w:sz w:val="28"/>
          <w:szCs w:val="28"/>
        </w:rPr>
        <w:t>становить контроль за организацией медицинских осмотров детей   по типу «фильтра» с использованием тепловизиров.</w:t>
      </w:r>
    </w:p>
    <w:p>
      <w:pPr>
        <w:pStyle w:val="Style101"/>
        <w:widowControl/>
        <w:tabs>
          <w:tab w:val="clear" w:pos="708"/>
          <w:tab w:val="left" w:pos="931" w:leader="none"/>
        </w:tabs>
        <w:spacing w:lineRule="exact" w:line="317"/>
        <w:ind w:right="-143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    </w:t>
      </w:r>
      <w:r>
        <w:rPr>
          <w:rStyle w:val="FontStyle21"/>
          <w:sz w:val="28"/>
          <w:szCs w:val="28"/>
        </w:rPr>
        <w:t>2.6.      Недопускать посещение учреждений  детьми с любыми признаками инфекционного заболевания.</w:t>
      </w:r>
    </w:p>
    <w:p>
      <w:pPr>
        <w:pStyle w:val="Style101"/>
        <w:widowControl/>
        <w:tabs>
          <w:tab w:val="clear" w:pos="708"/>
          <w:tab w:val="left" w:pos="1046" w:leader="none"/>
        </w:tabs>
        <w:spacing w:lineRule="exact" w:line="317"/>
        <w:ind w:right="-143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   </w:t>
      </w:r>
      <w:r>
        <w:rPr>
          <w:rStyle w:val="FontStyle21"/>
          <w:sz w:val="28"/>
          <w:szCs w:val="28"/>
        </w:rPr>
        <w:t>2.7.   Обеспечить  групповую изоляцию детей в случае подтвержденного факта заболеваемости коронавирусной инфекцией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8.     </w:t>
      </w:r>
      <w:r>
        <w:rPr>
          <w:sz w:val="28"/>
        </w:rPr>
        <w:t xml:space="preserve">Провести родительские собрания по вопросу </w:t>
      </w:r>
      <w:r>
        <w:rPr>
          <w:sz w:val="28"/>
          <w:szCs w:val="28"/>
        </w:rPr>
        <w:t xml:space="preserve">исполнения санитарно-эпидемиологических требований по предотвращению распространения новой коронавирусной инфекции (2019 – 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</w:t>
      </w:r>
      <w:r>
        <w:rPr>
          <w:sz w:val="28"/>
        </w:rPr>
        <w:t xml:space="preserve"> в срок до 20.03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9.  Провести разъяснительную работу среди персонала, родителей: </w:t>
        <w:br/>
        <w:t xml:space="preserve">    2.9.1. О мере  ответственности  по вопросу принятия решения о выезде в страны, где зарегистрированы случаи заболевания  </w:t>
      </w:r>
      <w:r>
        <w:rPr>
          <w:sz w:val="28"/>
          <w:szCs w:val="28"/>
        </w:rPr>
        <w:t xml:space="preserve">новой коронавирусной инфекцией (2019 – 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9.2. О </w:t>
      </w:r>
      <w:r>
        <w:rPr>
          <w:sz w:val="28"/>
        </w:rPr>
        <w:t xml:space="preserve">самоизоляции со сроком на 14 дней  при возвращении их из стран, где зарегистрированы случаи заболевания  </w:t>
      </w:r>
      <w:r>
        <w:rPr>
          <w:sz w:val="28"/>
          <w:szCs w:val="28"/>
        </w:rPr>
        <w:t xml:space="preserve">новой коронавирусной инфекцией (2019 – 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 с передачей сведений о месте и дате своего пребывания за рубежом на «горячую линию» министерства здравоохранения Ростовской области по номеру телефона 8 (928) 767-38-91, Управления Роспотребнадзора по Ростовской области 8 (863) 251-06-12, 8-800-100-74-17,  8 (928) 169-96-18, 8 (863) 282-82-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0   Руководителям общеобразовательных организаций МАОУ «Гимназия № 52» (Светличная С.В.), МБОУ «Лицей № 69» (Яровой В.В.), МБОУ «Школа № 75» (Куркина Г.А.) рассмотреть возможность переноса триместра в другое каникулярно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Контроль за исполнением настоящего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4"/>
        <w:gridCol w:w="300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о. начальника Управления образования города Ростова-на-Дону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8770" cy="709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.В. Распевал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апожникова Индира Султан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863) 240-18-73</w:t>
      </w:r>
    </w:p>
    <w:sectPr>
      <w:headerReference w:type="default" r:id="rId3"/>
      <w:type w:val="nextPage"/>
      <w:pgSz w:w="11906" w:h="16838"/>
      <w:pgMar w:left="1701" w:right="850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11">
    <w:name w:val="Основной текст Знак1"/>
    <w:qFormat/>
    <w:rPr>
      <w:sz w:val="23"/>
      <w:szCs w:val="23"/>
      <w:shd w:fill="FFFFFF" w:val="clear"/>
      <w:lang w:val="en-US" w:eastAsia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3"/>
      <w:szCs w:val="23"/>
      <w:lang w:val="en-US" w:eastAsia="en-US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19"/>
      <w:ind w:firstLine="725"/>
      <w:jc w:val="both"/>
    </w:pPr>
    <w:rPr/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10:00Z</dcterms:created>
  <dc:creator>Пользователь</dc:creator>
  <dc:description/>
  <cp:keywords/>
  <dc:language>en-US</dc:language>
  <cp:lastModifiedBy>Кильченко Егор</cp:lastModifiedBy>
  <cp:lastPrinted>2020-03-17T08:40:00Z</cp:lastPrinted>
  <dcterms:modified xsi:type="dcterms:W3CDTF">2020-03-30T19:10:00Z</dcterms:modified>
  <cp:revision>2</cp:revision>
  <dc:subject/>
  <dc:title/>
</cp:coreProperties>
</file>