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мориальный комплекс «Героям гражданской и Великой Отечественной вой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Каменск-Шахтинск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ый комплекс </w:t>
      </w:r>
      <w:r>
        <w:rPr>
          <w:rFonts w:cs="Times New Roman" w:ascii="Times New Roman" w:hAnsi="Times New Roman"/>
          <w:b/>
          <w:bCs/>
          <w:sz w:val="28"/>
          <w:szCs w:val="28"/>
        </w:rPr>
        <w:t>«Героям гражданской и Великой Отечественной войны»</w:t>
      </w:r>
      <w:r>
        <w:rPr>
          <w:rFonts w:cs="Times New Roman" w:ascii="Times New Roman" w:hAnsi="Times New Roman"/>
          <w:sz w:val="28"/>
          <w:szCs w:val="28"/>
        </w:rPr>
        <w:t xml:space="preserve"> — мемориал в городе Каменск-Шахтинский Ростовской обла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 9 мая 197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ы мемориала: архитектор Л.В. Кузнецов, скульпторы А.Х. Джлаухян и Ю.В. Шубин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мориал расположен в центре города на площади Труда и включает в себя скульптурную группу из фигур трёх стоящих рядом солдат, бетонную стелу, установленные на постаментах танки Т-34 и Т-70, плиты с именами погибших и похороненных воинов гражданской войны, продотрядовцев, воинов-освободителей, подпольщиков и убитых немцами жителей города, а также плиту в форме звезды с Вечным огнем. Центральный воин в скульптурной композиции держит в руках склоненное знамя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. Зимой 1919 года гражданская война на донской земле приняла ожесточенный характер. 24 января 1919 года в стране вышла директива о расказачивании, подписанная председателем центрального комитета коммунистической парт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ковом Свердловым</w:t>
        </w:r>
      </w:hyperlink>
      <w:r>
        <w:rPr>
          <w:rFonts w:cs="Times New Roman" w:ascii="Times New Roman" w:hAnsi="Times New Roman"/>
          <w:sz w:val="28"/>
          <w:szCs w:val="28"/>
        </w:rPr>
        <w:t>, вслед за ней пошла борьба шла на полное истребление казаков, последовали карательные акции красных. Казаки поднялись на борьбу за свое существование, однако контрреволюция не прошла. В 1920 году на Дону утвердилась Советская власть. Станица Каменская 28 марта 1927 года получила статус города, получившего название Каменс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с 19 июля 1942 года по 13 февраля 1943 года город Каменск был занят немецкими войсками. </w:t>
      </w:r>
      <w:r>
        <w:rPr>
          <w:rFonts w:cs="Times New Roman" w:ascii="Times New Roman" w:hAnsi="Times New Roman"/>
          <w:b/>
          <w:bCs/>
          <w:sz w:val="28"/>
          <w:szCs w:val="28"/>
        </w:rPr>
        <w:t>Юные каменчане принимали участие в «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Молодой гварди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 г.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раснодон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 Среди них были Шура Бондарева, Степа Сафонов, Василий Гу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годы оккупации немцы казнили полторы тысячи жителей Камен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аменске погиб и краснодонский молодогвардеец Степан Сафон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1943 года к городу подошли передовые части Красной Армии. Школьники рассказали красноармейцам о местах размещения немцев, их танков и орудий. Численность подошедшей группировки советских войск оказалось мала, её поддерживали несколько лёгких танков, поэтому войска не смогли освободить город. После того, как атака была отбита, фашисты устроили карательную акцию, в ходе которой они брали подряд всех ребят подходящего возраста, и после допросов с пытками расстреляли их в подвале здания, в котором ныне находится 12 гимназия. Всего фашисты расстреляли 48 школьник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4;&#1077;&#1088;&#1076;&#1083;&#1086;&#1074;,_&#1071;&#1082;&#1086;&#1074;_&#1052;&#1080;&#1093;&#1072;&#1081;&#1083;&#1086;&#1074;&#1080;&#1095;" TargetMode="External"/><Relationship Id="rId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s://ru.wikipedia.org/wiki/&#1052;&#1086;&#1083;&#1086;&#1076;&#1072;&#1103;_&#1075;&#1074;&#1072;&#1088;&#1076;&#1080;&#1103;_(&#1087;&#1086;&#1076;&#1087;&#1086;&#1083;&#1100;&#1085;&#1072;&#1103;_&#1086;&#1088;&#1075;&#1072;&#1085;&#1080;&#1079;&#1072;&#1094;&#1080;&#1103;)" TargetMode="External"/><Relationship Id="rId5" Type="http://schemas.openxmlformats.org/officeDocument/2006/relationships/hyperlink" Target="https://ru.wikipedia.org/wiki/&#1050;&#1088;&#1072;&#1089;&#1085;&#1086;&#1076;&#1086;&#108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1:00Z</dcterms:created>
  <dc:creator>admin</dc:creator>
  <dc:description/>
  <cp:keywords/>
  <dc:language>en-US</dc:language>
  <cp:lastModifiedBy>Кристина Холодова</cp:lastModifiedBy>
  <dcterms:modified xsi:type="dcterms:W3CDTF">2020-03-15T16:07:00Z</dcterms:modified>
  <cp:revision>23</cp:revision>
  <dc:subject/>
  <dc:title/>
</cp:coreProperties>
</file>